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87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16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рядниковой Татьяны Геннадьевны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директо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3.2025 Урядникова Т.Г.,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27000077600003 от 03.12.2024, вступившему в законную силу 21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508500401400002 от 28.05.2025, согласно которого Урядникова Т.Г., по адресу: </w:t>
      </w:r>
      <w:r>
        <w:rPr>
          <w:rStyle w:val="CatUserDefinedgrp33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27000077600003 от 03.12.2024, вступившему в законную силу 21.01.2025, совершив административное правонарушение, предусмотренное ч.1 ст.20.25 КоАП РФ; копией постановления № 86172427000077600003 от 03.12.2024, вынесенного начальником МИФНС № 11 по ХМАО-Югре, вступившего в законную силу 21.01.2025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рядникову Татьяну Геннад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72252018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