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ab/>
        <w:t xml:space="preserve">  02 сентября 2025 года</w:t>
      </w:r>
    </w:p>
    <w:p>
      <w:pPr>
        <w:pStyle w:val="Normal"/>
        <w:ind w:left="142" w:hanging="0"/>
        <w:rPr>
          <w:sz w:val="27"/>
          <w:szCs w:val="27"/>
        </w:rPr>
      </w:pPr>
      <w:r>
        <w:rPr>
          <w:sz w:val="27"/>
          <w:szCs w:val="27"/>
        </w:rPr>
      </w:r>
    </w:p>
    <w:p>
      <w:pPr>
        <w:pStyle w:val="Normal"/>
        <w:ind w:left="142"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xml:space="preserve">- Джафарова Абдуллы Мохуббыт оглы, * года рождения, уроженца *, паспорт гражданина *, зарегистрированного по месту жительства по адресу: *, не работающего,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Джафаров А.М.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06.08.2025</w:t>
      </w:r>
      <w:r>
        <w:rPr>
          <w:sz w:val="27"/>
          <w:szCs w:val="27"/>
        </w:rPr>
        <w:t xml:space="preserve"> в 17:55 Джафаров А.М., находясь на 201 км автомобильной дороги Сургут – Нижневартовск, управляя транспортным средством марки «Geely Vision </w:t>
      </w:r>
      <w:r>
        <w:rPr>
          <w:sz w:val="27"/>
          <w:szCs w:val="27"/>
          <w:lang w:val="en-US"/>
        </w:rPr>
        <w:t>MR</w:t>
      </w:r>
      <w:r>
        <w:rPr>
          <w:sz w:val="27"/>
          <w:szCs w:val="27"/>
        </w:rPr>
        <w:t>718041»,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Джафаров А.М. не присутствовал; о месте, дате и времени рассмотрения дела извещен посредством смс-информирования 19.08.2025. Представил письменное заявление о рассмотрении дела в его отсутствие в связи с выездом за пределы г. Радужного по состоянию здоровья, выразил согласие с правонарушением. Иных ходатайств не заявил.</w:t>
      </w:r>
    </w:p>
    <w:p>
      <w:pPr>
        <w:pStyle w:val="Normal"/>
        <w:ind w:left="142"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Джафарова А.М.</w:t>
      </w:r>
    </w:p>
    <w:p>
      <w:pPr>
        <w:pStyle w:val="Normal"/>
        <w:ind w:left="142" w:firstLine="720"/>
        <w:jc w:val="both"/>
        <w:rPr>
          <w:sz w:val="27"/>
          <w:szCs w:val="27"/>
        </w:rPr>
      </w:pPr>
      <w:r>
        <w:rPr>
          <w:sz w:val="27"/>
          <w:szCs w:val="27"/>
        </w:rPr>
        <w:t>Исследовав протокол об административном правонарушении с приложенными к нему материалами дела и просмотрев видеозапись с фиксацией события правонарушения, мировой судья приходит к выводу о наличии в действиях Джафарова А.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Джафарова А.М. в совершении правонарушения подтверждаются: протоколом об административном правонарушении от 06.08.2025 серии *, в котором Джафаров А.М. указал «не заметил знак»; </w:t>
      </w:r>
      <w:r>
        <w:rPr>
          <w:spacing w:val="-4"/>
          <w:sz w:val="27"/>
          <w:szCs w:val="27"/>
        </w:rPr>
        <w:t xml:space="preserve">схемой места совершения правонарушения, подтверждающей, что Джафаров А.М.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Джафаровым А.М.;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Джафарова А.М. на полосу, предназначенную для встречного движения;</w:t>
      </w:r>
      <w:r>
        <w:rPr>
          <w:sz w:val="27"/>
          <w:szCs w:val="27"/>
        </w:rPr>
        <w:t xml:space="preserve"> реестром правонарушений в отношении Джафарова А.М.; заявление о привлечении Джафарова А.М. к административной ответственности; видеозаписью события административного правонарушения от 06.08.2025.</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Джафаров А.М., управляя транспортным средством марки «Geely Vision MR718041»,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Джафаровым А.М.</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Джафарова А.М. представляли повышенную опасность для жизни, здоровья и имущества участников дорожного движения, поскольку движение Джафарова А.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 xml:space="preserve">Назначая административное наказание Джафарову А.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7"/>
          <w:szCs w:val="27"/>
        </w:rPr>
      </w:pPr>
      <w:r>
        <w:rPr>
          <w:sz w:val="27"/>
          <w:szCs w:val="27"/>
        </w:rPr>
        <w:t>Джафаров А.М. находится в трудоспособном возрасте, не лишен возможности получать доходы в дальнейшем.</w:t>
      </w:r>
    </w:p>
    <w:p>
      <w:pPr>
        <w:pStyle w:val="Normal"/>
        <w:ind w:left="142" w:firstLine="708"/>
        <w:jc w:val="both"/>
        <w:rPr>
          <w:sz w:val="27"/>
          <w:szCs w:val="27"/>
        </w:rPr>
      </w:pPr>
      <w:r>
        <w:rPr>
          <w:sz w:val="27"/>
          <w:szCs w:val="27"/>
        </w:rPr>
        <w:t>Обстоятельств, смягчающих и отягчающих Джафарову А.М. административную ответственность, не установлено.</w:t>
      </w:r>
    </w:p>
    <w:p>
      <w:pPr>
        <w:pStyle w:val="Normal"/>
        <w:autoSpaceDE w:val="false"/>
        <w:ind w:left="14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Джафарову А.М.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Джафарова Абдуллу Мохуббыт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6432.</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Джафарову А.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877-2501/2025 (УИД86MS0007-01-2025-003998-61)</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77-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3998-6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