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887-2112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52-01-2025-005254-19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23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Романюк Юрия Петровича, … года рождения, уроженца …, генерального директора ООО «Атлант», проживающего по адресу: …, паспорт …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Романюк Ю.П., являясь генеральным директором ООО «Атлант», зарегистрированного по адресу: ХМАО – Югра, г. Нижневартовск, п. Магистраль, д. 18, кв. 8, не своевременно представил декларацию по единому налогу, уплачиваемому в связи с применением упрощенной системы налогообложения за 2024 год – 07.04.2025, срок представления не позднее 25.03.2025, в результате чего были нарушены требования п. 1 ч. 2 ст. 346.23 НК РФ.</w:t>
      </w:r>
    </w:p>
    <w:p>
      <w:pPr>
        <w:pStyle w:val="1"/>
        <w:ind w:left="567" w:right="14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Романюк Ю.П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месте и времени рассмотрения административного материала уведомлялся надлежащим образом.</w:t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Повестки о вызове в суд возвращены без вручения, ввиду истечения срока хранения.</w:t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ind w:left="567" w:right="141" w:firstLine="567"/>
        <w:jc w:val="both"/>
        <w:outlineLvl w:val="2"/>
        <w:rPr/>
      </w:pPr>
      <w:r>
        <w:rPr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3"/>
          <w:szCs w:val="23"/>
        </w:rPr>
        <w:t>Романюк Ю.П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17.06.2025; декларацию от 07.04.2025; списки и отчет об отслеживании отправления; выписку из ЕГРЮЛ в отношении ООО «Атлант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– 07.04.2025, то есть позже установленного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оманюк Ю.П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Normal"/>
        <w:tabs>
          <w:tab w:val="clear" w:pos="709"/>
          <w:tab w:val="left" w:pos="4820" w:leader="none"/>
        </w:tabs>
        <w:ind w:left="567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32.2</w:t>
      </w:r>
      <w:r>
        <w:rPr>
          <w:lang w:val="en-US"/>
        </w:rPr>
        <w:t xml:space="preserve"> Кодекса РФ об АП, мировой судья, </w:t>
      </w:r>
    </w:p>
    <w:p>
      <w:pPr>
        <w:pStyle w:val="Normal"/>
        <w:tabs>
          <w:tab w:val="clear" w:pos="709"/>
          <w:tab w:val="left" w:pos="4820" w:leader="none"/>
        </w:tabs>
        <w:ind w:left="567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left="567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left="567" w:firstLine="56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left="567" w:firstLine="567"/>
        <w:jc w:val="center"/>
        <w:rPr>
          <w:bCs/>
          <w:lang w:val="en-US"/>
        </w:rPr>
      </w:pPr>
      <w:r>
        <w:rPr>
          <w:bCs/>
          <w:lang w:val="en-US"/>
        </w:rPr>
        <w:t>ПОСТАНОВИЛ:</w:t>
      </w:r>
    </w:p>
    <w:p>
      <w:pPr>
        <w:pStyle w:val="Normal"/>
        <w:ind w:left="567" w:firstLine="567"/>
        <w:jc w:val="both"/>
        <w:rPr/>
      </w:pPr>
      <w:r>
        <w:rPr/>
        <w:t xml:space="preserve">Генерального директора ООО «Атлант» Романюк Юрия Петр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left="567"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525008872515172.</w:t>
      </w:r>
    </w:p>
    <w:p>
      <w:pPr>
        <w:pStyle w:val="Normal"/>
        <w:ind w:left="567"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567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12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ХМАО – Югра,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3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rFonts w:eastAsia="MS Mincho;ＭＳ 明朝"/>
          <w:sz w:val="23"/>
          <w:szCs w:val="23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