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93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744-0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7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озова Максима Игоревича, ***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,  проживает по адресу: ***, паспорт  ***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6.08.2025 года в 10 часов 00 минут Морозов М.И., проживающий по адресу </w:t>
      </w:r>
      <w:r>
        <w:rPr>
          <w:sz w:val="23"/>
          <w:szCs w:val="23"/>
        </w:rPr>
        <w:t xml:space="preserve">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279212 от 29.03.2025 года,  </w:t>
      </w:r>
      <w:r>
        <w:rPr>
          <w:sz w:val="23"/>
          <w:szCs w:val="23"/>
        </w:rPr>
        <w:t xml:space="preserve">вступившему в законную силу 09.04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Морозов М.И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Морозовым М.И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Морозова М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79499 от 07.08.2025 года; копией постановления по делу об административном правонарушении 86 279212 от 29.03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озова Максима Игор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8932520169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