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95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2-01-2025-005262-92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5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Мустаева Эльмира Ильдусовича, …</w:t>
      </w:r>
      <w:r>
        <w:rPr/>
        <w:t xml:space="preserve"> года рождения, </w:t>
      </w:r>
      <w:r>
        <w:rPr>
          <w:bCs/>
        </w:rPr>
        <w:t>уроженца …, директора ООО «ЭТАЛОН», пр</w:t>
      </w:r>
      <w:r>
        <w:rPr/>
        <w:t xml:space="preserve">оживающего по адресу: </w:t>
      </w:r>
      <w:r>
        <w:rPr>
          <w:color w:val="FF0000"/>
        </w:rPr>
        <w:t>…</w:t>
      </w:r>
      <w:r>
        <w:rPr/>
        <w:t xml:space="preserve">, паспорт: </w:t>
      </w:r>
      <w:r>
        <w:rPr>
          <w:color w:val="FF0000"/>
        </w:rPr>
        <w:t xml:space="preserve">…, </w:t>
      </w:r>
      <w:r>
        <w:rPr/>
        <w:t>ранее привлекавшегося к административной ответственности,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7600022400003 от 11.12.2024 года  по ч.4 ст. 14.25 Кодекса РФ об административных правонарушениях, вступившим в законную силу 31.01.2025, Мустаев Э.И. привлечен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Мустаев Э.И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01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устаев Э.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устаева Э.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01.04.2025 года. Как следует из материалов дела, административный штраф не был уплачен Мустаевым Э.И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устаева Э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27600022400003 от 11.12.2024 года   по ч.4 ст. 14.25 Кодекса РФ об административных правонарушениях, вступившим в законную силу 31.01.2025, почтовым реестром, уведомлением о явке на составление протокола об АП от 03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устаеву Э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FF0000"/>
          <w:sz w:val="24"/>
          <w:szCs w:val="24"/>
        </w:rPr>
        <w:t>Мустаева Эльмира Ильдус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952520186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