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05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2-01-2025-005347-47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9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Майстер Владимира Владимировича, …</w:t>
      </w:r>
      <w:r>
        <w:rPr>
          <w:color w:val="000000"/>
          <w:sz w:val="24"/>
          <w:szCs w:val="24"/>
        </w:rPr>
        <w:t xml:space="preserve"> года рождения, место рождения: …, имеющего гражданство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26.09.2024 года в 00 часов 01 минуту, Майстер В.В., находясь по адресу: …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40716076476 от 16.07.2024, вступившем в законную силу 27.07.2024, в установленный законом срок, т.е. до 24 часов 00 минут 25.09.2024 штраф в размере 500 рублей не оплатил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Майстер В.В. на рассмотрение административного материала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От Майстер В.В. ходатайств об отложении рассмотрения дела об административном правонарушении не поступало</w:t>
      </w:r>
      <w:r>
        <w:rPr>
          <w:color w:val="FF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айстер В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Майстер В.В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5.09.2024 года. Как следует из материалов дела, административный штраф был уплачен Майстер В.В., 14.10.2024, т.е. с нарушением установленного КоАП РФ срока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Майстер В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716076476 от 16.07.2024, вступившем в законную силу 27.07.2024, сведениями о нарушениях; протоколом об административном правонарушении от 10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айстер В.В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айстер Владимира Владимир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9052520174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