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42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51-01-2025-005344-93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3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/>
        <w:t>Рахманова Садыга Алигейдар Оглы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, зарегистрированного и проживающего: </w:t>
      </w:r>
      <w:r>
        <w:rPr/>
        <w:t>…. водительское удостоверение ….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2.07.2025 в 17:09 часов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Рахман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Киа  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portage» государственный регистрационный знак ...., на 5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Рахман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</w:t>
      </w:r>
      <w:r>
        <w:rPr/>
        <w:t>644339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Рахман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Рахман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Рахман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Рахманова Садыга Алигейдар Оглы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329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textAlignment w:val="baseline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