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Дело № 5-953-2112/202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52-01-2025-005805-1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24 июля 2025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color w:val="FF0000"/>
          <w:sz w:val="24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>
          <w:color w:val="FF0000"/>
        </w:rPr>
        <w:t xml:space="preserve">Ляхова Станислава Викторовича, … года рождения, уроженца …, гражданина РФ, русским языком владеющего, в услугах переводчика не нуждающегося, женатого, имеющего малолетнего ребенка – …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>16 мая 2025 года в 21 час 53 минуты Ляхов С.В. в районе д. 1 по проезду Куропаткина в г. Нижневартовске, управлял транспортным средством Ниссан Альмера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Ляхов С.В. 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При указанных обстоятельствах суд считает возможным рассмотреть дело об административном правонарушении без участия Ляхова С.В. 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Исследовав письменные доказательства по делу, суд пришел к выводу, что вина Ляхова С.В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598994 от 16.05.2025, подписанный Ляховым С.В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постановлением по делу об административном правонарушении № 18810586241107019554 от 07.11.2024 по ч. 1 ст. 12.12 КоАП РФ в отношении Ляхова С.В., вступившего в законную силу 03.12.2024; карточкой операций с в/у в отношении Ляхова С.В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зучив и оценив все доказательства по делу в их совокупности, считает, что вина Ляхова С.В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Ляхова С.В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Ляхова С.В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Ляхову С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Ляхова Станислава Викторо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018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1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