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54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5806-1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30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повал Сергея Владимировича, …</w:t>
      </w:r>
      <w:r>
        <w:rPr>
          <w:color w:val="000000"/>
          <w:sz w:val="24"/>
          <w:szCs w:val="24"/>
        </w:rPr>
        <w:t xml:space="preserve"> года рождения, место рождения: ….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8.06.2025 года в 00 часов 01 минуту Шаповал С.В., находясь по адресу: …, будучи привлеченным к административной ответственности за совершение административного правонарушения, предусмотренного  ч.1 ст. 12.2 КоАП РФ на основании постановления № 18810086230002335483 от 08.04.2025, вступившем в законную силу 19.05.2025, в установленный законом срок, т.е. до 24 часов 00 минут 17.06.2025 штраф в размере 50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Шаповал С.В. подтвердил обстоятельства, указанные в протоколе об А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выслушав Шаповал С.В., мировой судья пришел к выводу, что  вина Шаповал С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7.06.2025 года. Как следует из материалов дела, административный штраф не был уплачен Шаповал С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Шаповал С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35483 от 08.04.2025, вступившем в законную силу 19.04.2025, сведениями о нарушениях; протоколом об административном правонарушении от 27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Шаповал С.В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аповал Сергея Владими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54252016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