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hanging="0"/>
        <w:jc w:val="right"/>
        <w:rPr/>
      </w:pPr>
      <w:r>
        <w:rPr/>
        <w:t>Дело № 5-956-2105/2025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5-01-2025-004350-95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  <w:t>об административном правонарушен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ород Нижневартовск </w:t>
        <w:tab/>
        <w:tab/>
        <w:tab/>
        <w:tab/>
        <w:t xml:space="preserve">                                     05 августа 2025 года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Каримова Сами Халимовича, *** года рождения, уроженца ***, неработающего, зарегистрированного по адресу: ***, паспорт ***,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rFonts w:eastAsia="Arial Unicode MS"/>
          <w:sz w:val="25"/>
          <w:szCs w:val="25"/>
        </w:rPr>
        <w:t>04 августа 2025</w:t>
      </w:r>
      <w:r>
        <w:rPr>
          <w:sz w:val="25"/>
          <w:szCs w:val="25"/>
        </w:rPr>
        <w:t xml:space="preserve"> года в 22 час. 10 мин. в г. Нижневартовск, по ул. Маршала Жукова, д. 1 Каримов С.Х. будучи лишенным права управления транспортными средствами, управлял автомобилем «Лада Приора», с государственным регистрационным знаком ***, чем нарушил п. 2.1.1 Правил дорожного движения РФ.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 xml:space="preserve">Каримов С.Х. </w:t>
      </w:r>
      <w:r>
        <w:rPr>
          <w:bCs/>
          <w:color w:val="000000"/>
          <w:sz w:val="25"/>
          <w:szCs w:val="25"/>
        </w:rPr>
        <w:t>при рассмотрении административного материала факт совершения правонарушения при указанных обстоятельствах призна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, выслушав Каримова С.Х., изучи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ю 2 статьи 12.7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Вина Каримова С.Х. в совершении административного правонарушения, предусмотренного ч. 2 ст. 12.7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протоколом об административном правонарушении 86 ХМ № 665827 от 04.08.2025 г. Процессуальные права, предусмотренные ст. 25.1 КоАП РФ, а также возможность не свидетельствовать против себя (ст. 51 Конституции РФ) Каримову С.Х. разъяснены, о чем в протоколе имеется его подпись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отоколом 86 СЛ 047321 об отстранении от управления транспортным средством от 04.08.2025 г.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отоколом 86 ОГ № 174136 о задержании транспортного средства от 04.08.2025 г.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отоколом 86 ХА № 123466 об административном задержании России по г. Нижневартовску от 04.08.2025 г.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порт ИДПС взвода № 2 ОР ДПС ГИБДД УМВД России по г. Нижневартовску от 04.08.2025 г.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равка ГИАЗ ОР ДПС ГИБДД УМВД по г. Нижневартовску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копия постановления Мирового судьи судебного участка № 1 Сургутского судебного района ХМАО-Югры, от 22.07.2025 г., которым Каримову С.Х. назначено административное наказание в виде лишения права управления транспортными средствами на срок 4 месяца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араметры поиска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дела исследована также видеозапись, содержащаяся на приобщенном к материалам дела диск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приходит к выводу о том, что вина Каримова С.Х.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вершении административного правонарушения, предусмотренного ч. 2 ст. 12.7 Кодекса Российской Федерации об административных правонарушениях материалами дела доказана полностью. 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rFonts w:eastAsia="MS Mincho;ＭＳ 明朝"/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</w:t>
      </w:r>
      <w:r>
        <w:rPr>
          <w:sz w:val="25"/>
          <w:szCs w:val="25"/>
        </w:rPr>
        <w:t>Балашову Г.Г.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виде административного ареста, </w:t>
      </w:r>
      <w:r>
        <w:rPr>
          <w:color w:val="000000"/>
          <w:sz w:val="25"/>
          <w:szCs w:val="25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целей наказания. 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color w:val="000000"/>
          <w:sz w:val="25"/>
          <w:szCs w:val="25"/>
        </w:rPr>
        <w:t xml:space="preserve">Медицинских противопоказаний, препятствующих содержанию </w:t>
      </w:r>
      <w:r>
        <w:rPr>
          <w:sz w:val="25"/>
          <w:szCs w:val="25"/>
        </w:rPr>
        <w:t>Каримова С.Х</w:t>
      </w:r>
      <w:r>
        <w:rPr>
          <w:rFonts w:eastAsia="MS Mincho;ＭＳ 明朝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>в специальном учреждении, не имеется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Каримова Сами Халимович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наказание в виде административного ареста на срок 1 (одни) сутки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задержания Каримова Сами Халимовича – с 22 час. 35 мин. 04 августа 2025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Каримова Сами Халимовича 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shd w:fill="FFFFFF" w:val="clear"/>
        <w:autoSpaceDE w:val="false"/>
        <w:ind w:left="14" w:firstLine="553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ировой судья </w:t>
      </w:r>
    </w:p>
    <w:p>
      <w:pPr>
        <w:pStyle w:val="Normal"/>
        <w:widowControl w:val="false"/>
        <w:jc w:val="both"/>
        <w:rPr/>
      </w:pPr>
      <w:r>
        <w:rPr>
          <w:bCs/>
          <w:sz w:val="25"/>
          <w:szCs w:val="25"/>
        </w:rPr>
        <w:t>судебного участка № 8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