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959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гт. Белый Яр, Сургутский район </w:t>
        <w:tab/>
        <w:tab/>
        <w:tab/>
        <w:t xml:space="preserve">                   03.06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  И.А. Галбарцева, рассмотрев в открытом судебном заседании материалы дела об административном правонарушении, предусмотренном ч.4 ст. 15.33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го лица – директора ООО «Обь-Регион» Яснюка Артема Владимировича, </w:t>
      </w:r>
      <w:r>
        <w:rPr>
          <w:rStyle w:val="CatPassportDatagrp26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4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7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дрес юридического лица: ул. Набережная дом 1, п. Белый Яр, Сургутский район, Ханты-Мансийский Автономный округ - Югра,      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Яснюк Артем Владимирович, являясь директором ООО «Обь-Регион» по месту нахождения юридического лица по адресу: ул. Набережная дом 1, п. Белый Яр, Сургутский район, Ханты-Мансийский Автономный округ - Югра, несвоевременно предоставил в информационную систему страховщика сведения о закрытом листке нетрудоспособности, сформированном в форме электронного документа (срок до 24 час. 00 мин. 20.01.2025г.)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, совершив тем самым административное правонарушение, предусмотренное ч.4 ст. 15.33 КоАП РФ.</w:t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тношении Яснюка Артема Владимировича составлен протокол об административном правонарушении, предусмотренном ч.4 ст. 15.33 КоАП РФ.</w:t>
      </w:r>
    </w:p>
    <w:p>
      <w:pPr>
        <w:pStyle w:val="Normal"/>
        <w:spacing w:before="5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Яснюк А.В.,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4 статьи 15.33 Кодекса Российской Федерации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имечанию к статье 15.33 Кодекса Российской Федерации об административных правонарушениях административная ответственность, установленная в отношении должностных лиц частями 2, 3 и 4 настоящей статьи, применяется к лицам, указанным в статье 2.4 настоящего Кодекса, за исключением граждан, осуществляющих предпринимательскую деятельность без образования юридического лица.</w:t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авоотношения в системе обязательного социального страхования на случай временной нетрудоспособности и в связи с материнством регулируются Федеральным законом от 29 декабря 2006 года N 255-ФЗ "Об обязательном социальном страховании на случай временной нетрудоспособности и в связи с материнством" (далее - Федеральный закон "Об обязательном социальном страховании на случай временной нетрудоспособности и в связи с материнством").</w:t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положений части 1 статьи 2.1 Федерального закона "Об обязательном социальном страховании на случай временной нетрудоспособности и в связи с материнством" следует, что страхователями по обязательному социальному страхованию на случай временной нетрудоспособности и в связи с материнством являются лица, производящие выплаты физическим лицам, подлежащим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, в том числе, организации.</w:t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ам 2.1, 4 и 5 части 2 статьи 4.1 Федерального закона "Об обязательном социальном страховании на случай временной нетрудоспособности и в связи с материнством" страхователи, помимо прочего, обязаны своевременно представлять в установленном порядке в территориальный орган страховщика сведения, необходимые для назначения и выплаты страхового обеспечения застрахованному лицу; вести учет и отчетность по начисленным и уплаченным страховым взносам и расходам на выплату страхового обеспечения застрахованным лицам, а также обеспечивать сохранность и учет документов, являющихся основанием для назначения и выплаты страхового обеспечения; выполнять требования территориальных органов страховщика об устранении выявленных нарушений законодательства Российской Федерации об обязательном социальном страховании на случай временной нетрудоспособности и в связи с материнством.</w:t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8 статьи 13 Федерального закона "Об обязательном социальном страховании на случай временной нетрудоспособности и в связи с материнством"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, если иное не установлено настоящей статьей.</w:t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Правительства Российской Федерации от 23 ноября 2021 года N 2010 утверждены Правила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. </w:t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дминистративного правонарушения, предусмотренного частью 4 статьи 15.33 Кодекса Российской Федерации об административных правонарушениях, подтверждается совокупностью представленных в материалы дела доказательств:  протоколом об административном правонарушении №770611 от 22.04.2025г.; распечаткой с программного комплекса; уведомлением о составлении протокола об административном правонарушении, отчетом об извещении, реестрами почтовых отправлений, выпиской из ЕГРЮЛ в отношении юридического лица и другими документами, которым при рассмотрении дела дана надлежащая правовая оценка в соответствии с требованиями статей 26.2, 26.11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выписки ЕГРЮЛ следует, что Яснюк А.В.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судья приходит к выводу о виновности Яснюка Артема Владимировича в совершении административного правонарушения, предусмотренного ч.4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15.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33 КоАП РФ.</w:t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яние Яснюка Артема Владимировича судья квалифицирует по ч.4 ст.15.33 КоАП РФ.</w:t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Яснюку Артему Владимиро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судом не установлено.</w:t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давности, установленный ст. 4.5 КоАП РФ для привлечения к административной ответственности, на момент рассмотрения дела судом не истек. Оснований для применения положений статьи 2.9 КоАП РФ не имеется. </w:t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ья учитывает характер совершенного административного правонарушения, данные о личности Яснюка Артема Владимировича.</w:t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5" w:right="29" w:firstLine="701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–директора ООО «Обь-Регион» Яснюка Артема Владимировича признать виновным в совершении административного правонарушения, предусмотренного ч. 4 ст. 15.33 Кодекса Российской Федерации об административных правонарушениях, и подвергнуть административному наказанию в виде штрафа в размере 300 (трехсот) рублей.</w:t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необходимо перечислить на следующие реквизиты: ОТДЕЛЕНИЕ ФОНДА ПЕНСИОННОГО И СОЦИАЛЬНОГО СТРАХОВАНИЯ РОССИЙСКОЙ ФЕДЕРАЦИИ ПО ХАНТЫ-МАНСИЙСКОМУ АВТОНОМНОМУ ОКРУГУ – ЮГРЕ (ОСФР ПО ХМАО – ЮГРЕ), ИНН: 8601002078 КПП: 860101001 ОГРН: 1028600517054 ОКТМО: 71871000, Получатель: УФК по Ханты-Мансийскому автономному округу- Югре (ОСФР по ХМАО - Югре, л/с 04874Ф87010); Банк получателя: РКЦ Ханты-Мансийск//УФК по Ханты-Мансийскому автономному округу- Югре г. Ханты-Мансийск, номер счета получателя (номер казначейского счета): 03100643000000018700, ЕКС: 40102810245370000007; БИК ТОФК: 007162163; КБК 79711601230060003140, УИН: 79786002204250140902.</w:t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</w:t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 </w:t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UserDefinedgrp40rplc9">
    <w:name w:val="cat-UserDefined grp-40 rplc-9"/>
    <w:basedOn w:val="DefaultParagraphFont"/>
    <w:qFormat/>
    <w:rPr/>
  </w:style>
  <w:style w:type="character" w:styleId="CatPassportDatagrp27rplc13">
    <w:name w:val="cat-PassportData grp-27 rplc-1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/" TargetMode="External"/><Relationship Id="rId3" Type="http://schemas.openxmlformats.org/officeDocument/2006/relationships/hyperlink" Target="garantf1://12025267.15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