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ело № 5-983-2108/202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2-01-2025-004022-29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06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гаражного кооператива «Механизатор» Добровольской Елены Васильевны, 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Добровольская Е.В. являясь председателем гаражного кооператива «Механизатор», расположенного по адресу: г. Нижневартовск, ул. Менделеева, д. 16, кв. 76, что подтверждается выпиской из ЕГРЮЛ, несвоевременно представила единую (упрощенную) налоговую декларацию за 9 месяцев 2024 года (срок предоставления не позднее 21 октября 2024 года), правонарушение совершено 22 октября 2024 года, фактически представлена 26 октября 2024 года, в результате чего ей нарушены требования п. 2 ст. 80 Налогового кодекса РФ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Добровольская Е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Согласно телефонограммы просила дело рассмотреть без её участия, вину в совершении административного правонарушения признает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Добровольской Е.В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токол № 86032513500438000001 об административном правонарушении от 15.05.2025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смотр декларации юридического лица, представлен в налоговый орган 26.10.2024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тчет об отслеживании отправления с почтовым идентификатором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писку из ЕГРЮЛ от 15.05.2025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1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обровольская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едседателя гаражного кооператива «Механизатор» Добровольскую Елен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