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5027-5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86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1 августа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Терехина С.И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Терехина Сергея Ивановича, родившегося *** года в ***, не работающего, проживающего в ***, паспорт ***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31.07.2025 года в 14 час. 15 мин. водитель Терехин С.И. в районе д. 49 по ул. Маршала Жукова в г. Нижневартовске, в нарушение требований п. 2.1.1 Правил дорожного движения Российской Федерации, управлял автомобилем «Грейт Волл», государственный регистрационный знак ***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рехин С.И. в судебном заседании с административным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597646, согласно которого  31.07.2025 года в 14 час. 15 мин. водитель Терехин С.И. в районе д. 49 по ул. Маршала Жукова в г. Нижневартовске, в нарушение требований п. 2.1.1 Правил дорожного движения Российской Федерации, управлял автомобилем «Грейт Волл», государственный регистрационный знак ***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122905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9583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75753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23.10.2024, согласно которого Терехин С.И. лишен права управления транспортными средствами сроком на 1 (один) год и 7 (семь) месяцев. Постановление вступило в законную силу 04.11.2024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Терехиным С.И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Терехина С.И.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Терехин С.И. лишен права управления транспортными средствами на 1 (один) год и 7 (семь) месяцев. Постановление вступило в законную силу 04.11.2024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сдано 25.10.2024 г., срок лишения права управления транспортными средствами оканчивается 04.06.2026 г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Терехиным С.И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Терехина С.И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Терехина Сергея Иван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1 4905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