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95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5122-63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Гурбанов Гусейн Гасан Оглы, </w:t>
      </w:r>
      <w:r>
        <w:rPr>
          <w:sz w:val="25"/>
          <w:szCs w:val="25"/>
        </w:rPr>
        <w:t>***</w:t>
      </w:r>
      <w:r>
        <w:rPr/>
        <w:t xml:space="preserve"> года рождения, место рождения </w:t>
      </w:r>
      <w:r>
        <w:rPr>
          <w:sz w:val="25"/>
          <w:szCs w:val="25"/>
        </w:rPr>
        <w:t>***</w:t>
      </w:r>
      <w:r>
        <w:rPr/>
        <w:t xml:space="preserve">, гражданин РФ, проживающий: </w:t>
      </w:r>
      <w:r>
        <w:rPr>
          <w:sz w:val="25"/>
          <w:szCs w:val="25"/>
        </w:rPr>
        <w:t>***</w:t>
      </w:r>
      <w:r>
        <w:rPr/>
        <w:t xml:space="preserve">,  паспорт серия </w:t>
      </w:r>
      <w:r>
        <w:rPr>
          <w:sz w:val="25"/>
          <w:szCs w:val="25"/>
        </w:rPr>
        <w:t>***</w:t>
      </w:r>
      <w:r>
        <w:rPr/>
        <w:t xml:space="preserve">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Гурбанов Гусейн Гасан Оглы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</w:t>
      </w:r>
      <w:r>
        <w:rPr>
          <w:sz w:val="25"/>
          <w:szCs w:val="25"/>
        </w:rPr>
        <w:t>***</w:t>
      </w:r>
      <w:r>
        <w:rPr/>
        <w:t xml:space="preserve">, </w:t>
      </w:r>
      <w:r>
        <w:rPr>
          <w:color w:val="000000"/>
        </w:rPr>
        <w:t>не оплатил административный штраф в установленный законом срок</w:t>
      </w:r>
      <w:r>
        <w:rPr>
          <w:color w:val="0000FF"/>
        </w:rPr>
        <w:t xml:space="preserve"> до </w:t>
      </w:r>
      <w:r>
        <w:rPr/>
        <w:t xml:space="preserve">29.07.2025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30.05.2025 год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9.07.2025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Гурбанов </w:t>
      </w:r>
      <w:r>
        <w:rPr/>
        <w:t>в судебном заседании с административным  правонарушением согласилс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>административного правонарушения подтверждаются письменными доказательствами: протоколом об административном правонарушении 86 ХМ 650305; копией постановления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Гурбанова </w:t>
      </w:r>
      <w:r>
        <w:rPr/>
        <w:t>состава вменяем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Оценивая представленные по делу доказательства, мировой судья квалифицирует действия Гурбано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На основании изложенного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Гурбанова Гусейна Гасан Оглы </w:t>
      </w:r>
      <w:r>
        <w:rPr/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и назначить административное наказание в виде обязательных работ на срок 45 (сорок пять) часов.         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sz w:val="25"/>
          <w:szCs w:val="25"/>
        </w:rPr>
        <w:t>***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