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3-6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рбанов Гусейн Гасан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проживающий: </w:t>
      </w:r>
      <w:r>
        <w:rPr>
          <w:sz w:val="25"/>
          <w:szCs w:val="25"/>
        </w:rPr>
        <w:t>***</w:t>
      </w:r>
      <w:r>
        <w:rPr/>
        <w:t xml:space="preserve">,  паспорт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рбанов Гусейн Гас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9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30.05.2025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рб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06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урбан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Гурб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рбанова Гусейна Гасан Оглы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sz w:val="25"/>
          <w:szCs w:val="25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