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996-2112/2025</w:t>
      </w:r>
    </w:p>
    <w:p>
      <w:pPr>
        <w:pStyle w:val="Heading"/>
        <w:ind w:left="-567" w:right="282" w:firstLine="709"/>
        <w:jc w:val="right"/>
        <w:rPr>
          <w:bCs/>
          <w:color w:val="FF0000"/>
          <w:sz w:val="24"/>
          <w:szCs w:val="24"/>
        </w:rPr>
      </w:pPr>
      <w:r>
        <w:rPr>
          <w:bCs/>
          <w:color w:val="FF0000"/>
          <w:sz w:val="24"/>
          <w:szCs w:val="24"/>
        </w:rPr>
        <w:t>86MS0008-01-2025-004977-78</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1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Джабиева Чингиза Фариз оглы, … года рождения, уроженца …, гражданина РФ, русским языком владеющего, в услугах переводчика не нуждающегося, работающего в АО «Нижневартовская ГРЭС» машинистом, зарегистрированного и проживающего по адресу: …, инвалидом I и II группы не являющегося, ранее к административной ответственности не привлекавшегося,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30 июня 2025 года в 08 часов 08 минут Джабиев Ч.Ф. в районе 5 км. автомобильной дороги Нижневартовск-Излучинск управляя транспортным средством Датсун ОН-ДО,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В судебное заседание Джабиев Ч.Ф. не явился, о месте и времени судебного заседания уведомлен надлежащим образом, </w:t>
      </w:r>
      <w:r>
        <w:rPr>
          <w:sz w:val="24"/>
          <w:szCs w:val="24"/>
        </w:rPr>
        <w:t>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Джабиева Ч.Ф.</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Джабиева Ч.Ф.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Джабиевым Ч.Ф. административного правонарушения подтверждается, представленными доказательствами, а именно: протоколом об административном правонарушении 86 ХМ № 661620 от 30.06.2025; схемой места совершения административного правонарушения, на которой обозначены обгоняемый, шириной 1,80 метра, и обгоняющий, шириной 1,8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Заидова Т.Ш., который со схемой был ознакомлен,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Джабиевым Ч.Ф.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Джабиева Ч.Ф.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Джабиева Ч.Ф., в соответствии со ст. 4.2 КоАП РФ, суд учитывает признание вины, раскаяние в содеянном (процессуальные документы не обжаловались, замечания на протокол не приносились).</w:t>
      </w:r>
    </w:p>
    <w:p>
      <w:pPr>
        <w:pStyle w:val="NoSpacing"/>
        <w:ind w:left="-567" w:right="282" w:firstLine="540"/>
        <w:jc w:val="both"/>
        <w:rPr/>
      </w:pPr>
      <w:r>
        <w:rPr>
          <w:rFonts w:cs="Times New Roman" w:ascii="Times New Roman" w:hAnsi="Times New Roman"/>
          <w:color w:val="FF0000"/>
          <w:sz w:val="24"/>
          <w:szCs w:val="24"/>
        </w:rPr>
        <w:t xml:space="preserve">Обстоятельств, отягчающих административную ответственность Джабиева Ч.Ф.,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Джабиеву Ч.Ф.,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Джабиева Чингиза Фариз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1988.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