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9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5129-42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</w:t>
      </w:r>
      <w:r>
        <w:rPr/>
        <w:t>С участием Петрова А.М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Петров Александр Игоревич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sz w:val="25"/>
          <w:szCs w:val="25"/>
        </w:rPr>
        <w:t>***</w:t>
      </w:r>
      <w:r>
        <w:rPr/>
        <w:t xml:space="preserve">, гражданин РФ, адрес проживания: </w:t>
      </w:r>
      <w:r>
        <w:rPr>
          <w:sz w:val="25"/>
          <w:szCs w:val="25"/>
        </w:rPr>
        <w:t>***</w:t>
      </w:r>
      <w:r>
        <w:rPr/>
        <w:t xml:space="preserve">, паспорт  серия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етров Александр Игор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sz w:val="25"/>
          <w:szCs w:val="25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21.07.2025 в 00:01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86 № 279917 от 12.05.2025</w:t>
      </w:r>
      <w:r>
        <w:rPr>
          <w:color w:val="0000FF"/>
        </w:rPr>
        <w:t xml:space="preserve"> вступившему в законную силу 23.05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07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етр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№ 278336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етров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Петр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етрова Александра Игоре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25 (двадцать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sz w:val="25"/>
          <w:szCs w:val="25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