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05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46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кчуриной Айгюли Аксановны, </w:t>
      </w:r>
      <w:r>
        <w:rPr>
          <w:rStyle w:val="CatExternalSystemDefinedgrp3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4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.04.2025 00:01 года, в 00 час. 01 мин., Акчурина А.А., по адресу: </w:t>
      </w:r>
      <w:r>
        <w:rPr>
          <w:rStyle w:val="CatUserDefinedgrp4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48/1614 от 12.12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Акчурин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кчурина А.А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56/25; копией постановления по делу об административном правонарушении № 48/1614 от 12.12.2024 года, вступившем в законную силу 01.02.2025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кчурин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кчуриной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кчурину Айгюль Акс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6904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43rplc15">
    <w:name w:val="cat-UserDefined grp-43 rplc-15"/>
    <w:basedOn w:val="DefaultParagraphFont"/>
    <w:qFormat/>
    <w:rPr/>
  </w:style>
  <w:style w:type="character" w:styleId="CatPassportDatagrp28rplc19">
    <w:name w:val="cat-PassportData grp-28 rplc-19"/>
    <w:basedOn w:val="DefaultParagraphFont"/>
    <w:qFormat/>
    <w:rPr/>
  </w:style>
  <w:style w:type="character" w:styleId="CatExternalSystemDefinedgrp40rplc20">
    <w:name w:val="cat-ExternalSystemDefined grp-40 rplc-20"/>
    <w:basedOn w:val="DefaultParagraphFont"/>
    <w:qFormat/>
    <w:rPr/>
  </w:style>
  <w:style w:type="character" w:styleId="CatExternalSystemDefinedgrp38rplc21">
    <w:name w:val="cat-ExternalSystemDefined grp-38 rplc-21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