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56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5-006048-0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июля 2025 года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ажанцева Прокопа Леонидовича, </w:t>
      </w:r>
      <w:r>
        <w:rPr>
          <w:rStyle w:val="CatExternalSystemDefinedgrp3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дрес регистрации и проживания: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генеральный директор ООО ЧОО "Вымпел-Безопасность", </w:t>
      </w:r>
      <w:r>
        <w:rPr>
          <w:rStyle w:val="CatPassportDatagrp26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.04.2025 г. Горажанцев П.Л., являясь генеральным директором ООО ЧОО "Вымпел-Безопасность", представил в Государственное учреждение – Отделение Пенсионного фонда Российской Федерации по Ханты-Мансийскому автономному округу-Югре сведения на 1 застрахованное лицо по форме ЕФС-1 раздел 1 подраздел 1.2 с типом «Исходная» за 2024 г., срок представления которых не позднее 25.01.2025 г., чем нарушил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ажанцев П.Л.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трахователи – организации и индивидуальные предпринимател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3 п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11 Федерального Закона от 01.04.1996 №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сведения по форме ЕФС-1 Подраздел 1.2 «Сведения о страховом стаже» представлены в ОПФР по Ханты-Мансийскому автономному округу-Югре – 29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ы, подтверждающие, что сведения были предоставлены в Государственное учреждение – Отделение Пенсионного фонда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Горажанцева П.Л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оражанцева П.Л. мировой судья квалифицирует п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мировой судья считает возможным назначить должностному лицу наказание в виде штрафа в минимальном, предусмотренном санкцией размер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Горажанцева Прокопа Леонид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30243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