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05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050-0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Рафика Тахир оглы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12.2024 года в 00 часов 01 минута Мамедов Р.Т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3000 рублей, назначенный постановлением №18810086230000627347 от 09.10.2024 года по делу об административном правонарушении, предусмотренном ч.3 ст.12.23 КоАП РФ. В отношении Мамедова Р.Т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 Р.Т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амедова Р.Т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26ВК №780514; копией постановления по делу об административном правонарушении № 18810086230000627347 от 09.10.2024 года вступившего в законную силу 20.10.2024 года; реестром правонарушений; сведениями об отсутствии оплаты штрафа к установленному сроку до 20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медова Р.Т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медова Р.Т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а Рафика Тахир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6000 (Шес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