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6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3-01-2025-003758-4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орных Виктора Владимировича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5.2025 года в 00 часов 01 минута Нагорных В.В.,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2, не уплатил в установленный ст. 32.2 КоАП РФ срок административный штраф в размере 750 рублей, назначенный постановлением №18810586250221003473 от 21.02.2025 года по делу об административном правонарушении, предусмотренном ч.2 ст.12.9 КоАП РФ. В отношении Нагорных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горных В.В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Нагорных В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83973; копией постановления по делу об административном правонарушении № 18810586250221003473 от 21.02.2025 года вступившего в законную силу 26.03.2025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7.05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агорных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агорных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агорных Виктор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500 (Однa тысяча пя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61252018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