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06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062-6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лана Руслана Константиновича, </w:t>
      </w:r>
      <w:r>
        <w:rPr>
          <w:rStyle w:val="CatExternalSystem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4.2025 года в 00 часов 01 минута Голан Р.К., по адресу: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0 рублей, назначенный постановлением №№86172430600063100003 от 26.12.2024 года по делу об административном правонарушении, предусмотренном ч.4 ст.14.25 КоАП РФ. В отношении Голана Р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лан Р.К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Голана Р.К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№86172509700686600002; копией постановления по делу об административном правонарушении № №86172430600063100003 от 26.12.2024 года вступившего в законную силу 01.02.2025 года; сведениями о почтовых отправлениях; сведениями об отсутствии оплаты штрафа к установленному сроку до 03.04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олана Р.К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олана Р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олана Руслана Константи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062252013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ExternalSystemDefinedgrp32rplc15">
    <w:name w:val="cat-ExternalSystemDefined grp-32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