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06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115-9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закова Алексея Олеговича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3.2025 года в 00 часов 01 минута Мурзаков А.О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2250 рублей, назначенный постановлением №18810586250115018608 от 15.01.2025 года по делу об административном правонарушении, предусмотренном ч.4 ст.12.16 КоАП РФ. В отношении Мурзакова А.О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заков А.О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урзакова А.О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82619; копией постановления по делу об административном правонарушении № 18810586250115018608 от 15.01.2025 года вступившего в законную силу 27.01.2025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9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урзакова А.О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урзакова А.О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урзакова Алексея Олег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 (Четыре тысячи пя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64252012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