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073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13 августа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еткович Ивана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40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ткович И. - генеральный директор </w:t>
      </w:r>
      <w:r>
        <w:rPr>
          <w:rStyle w:val="CatUserDefinedgrp4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15.05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, подраздел 1.1. содержащую сведения об окончании действия договора ГПХ 14.05.2025 с застрахованным лицом (СНИЛС: </w:t>
      </w:r>
      <w:r>
        <w:rPr>
          <w:rStyle w:val="CatUserDefined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. По телекоммуникационным каналам связи Петкович И. предоставил сведения о застрахованных лицах по форме ЕФС-1 (обращение 101-25-004-8938-3921) раздел 1, подраздел 1.1 в отношении застрахованных лиц СНИЛС: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окончание ГПХ 14.05.2025 – 16.05.2025, тем самым 16.05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5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страхованным лиц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раховые взнос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и периоды выполнения работ (оказания услуг) по таким договор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252/2025 от 01.07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Петкович И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Петкович Иван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304874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