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07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3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фанова Геннадия Борис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3.11.2024 Ефанов Г.Б., проживая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2 000 рублей, по постановлению № 18810086230000847444 от 04.09.2024, вступившему в законную силу 15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Ефанов Г.Б., проживая по адресу: </w:t>
      </w:r>
      <w:r>
        <w:rPr>
          <w:rStyle w:val="CatUserDefinedgrp2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2 000 рублей, по постановлению № 18810086230000847444 от 04.09.2024, вступившему в законную силу 15.09.2024; копией постановления № 18810086230000847444 от 04.09.2024, вступившего в законную силу 15.09.2024; списком нарушений; сведениями о неуплате штрафа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Ефанова Геннадия Борис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079252018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