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99"/>
          <w:spacing w:val="1"/>
        </w:rPr>
        <w:t>05-1119/2109/2025</w:t>
      </w:r>
    </w:p>
    <w:p>
      <w:pPr>
        <w:pStyle w:val="Normal"/>
        <w:jc w:val="right"/>
        <w:rPr>
          <w:bCs/>
        </w:rPr>
      </w:pPr>
      <w:r>
        <w:rPr>
          <w:bCs/>
        </w:rPr>
        <w:t>86MS0049-01-2025-005028-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right="-55" w:hanging="0"/>
        <w:jc w:val="center"/>
        <w:rPr/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/>
      </w:pPr>
      <w:r>
        <w:rPr>
          <w:sz w:val="26"/>
          <w:szCs w:val="26"/>
        </w:rPr>
        <w:t xml:space="preserve">12 августа 2025 года                                                        город Нижневартовск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Темирбаева С.Э.,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Темирбаева Саидмухаммадхона Эркиновича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* года в * гражданина *, неработающего, зарегистрированного и проживающего *подвергнутого административному задержанию *,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12.08.2025 года в 00 час. 52 мин. водитель Темирбаев С.Э., возле д. 4, Восточный проезд в г. Нижневартовске, не имеющий права управления транспортными средствами, управлял автомобилем * государственный регистрационный знак *, будучи не имеющим права управлени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, а именно поведение несоответствующее обстановке, в нарушении требований п. 2.3.2 Правил дорожного движения Российской Федерации, если такие действия не содержат уголовно наказуемого дея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ирбаев С.Э. в судебном заседании с правонарушением согласилс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серии 86 ХМ 650384 от 12.08.2025 года согласно которому, 12.08.2025 года в 00 час. 52 мин. водитель Темирбаев С.Э, возле д. 4 по ул. Восточный проезд в г. Нижневартовске, не имеющий права управления транспортными средствами, управлял автомобилем * государственный регистрационный знак *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, а именно поведение несоответствующее обстановке, в нарушении требований п. 2.3.2 Правил дорожного движения Российской Федерации, если такие действия не содержат уголовно наказуемого деяния. </w:t>
      </w:r>
    </w:p>
    <w:p>
      <w:pPr>
        <w:pStyle w:val="Normal"/>
        <w:ind w:right="-55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протокол об отстранении от управления транспортным средством серии 86 СЛ 029023 от 12.08.2025 года, согласно которому в 00 часов 25 минут 12.08.2025 года, водитель Темирбаев С.Э. был отстранен от управления вышеуказанным транспортным средством. Основаниями для отстранения послужило, наличие у него признака опьянения в виде: поведения не соответствующего обстановке; кроме того, отсутствие </w:t>
      </w:r>
      <w:r>
        <w:rPr>
          <w:color w:val="FF0000"/>
          <w:sz w:val="26"/>
          <w:szCs w:val="26"/>
        </w:rPr>
        <w:t>прав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управления транспортным средств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токол о направлении на медицинское освидетельствование на состояние опьянения серии 86 НП 049711 от 12.08.2025 года, в соответствии с которым в 00 час. 52 мин. 12.08.2025 года, водитель Темирбаев С.Э., </w:t>
      </w:r>
      <w:r>
        <w:rPr>
          <w:rFonts w:eastAsia="MS Mincho;ＭＳ 明朝"/>
          <w:bCs/>
          <w:sz w:val="26"/>
          <w:szCs w:val="26"/>
        </w:rPr>
        <w:t>направлен на медицинское освидетельствование на состояние опьянения</w:t>
      </w:r>
      <w:r>
        <w:rPr>
          <w:sz w:val="26"/>
          <w:szCs w:val="26"/>
        </w:rPr>
        <w:t>, в связи с отказом от прохождения освидетельствования на состояние опьянения, о чем собственноручно указал в протокол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протокол о задержании транспортного средства серии 86 ОГ № 175856 от 12.08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протокол об административном задержании 86 ХА 000276 от 12.08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 xml:space="preserve">- рапорт должностного лица, </w:t>
      </w:r>
      <w:r>
        <w:rPr>
          <w:color w:val="000000"/>
          <w:sz w:val="26"/>
          <w:szCs w:val="26"/>
        </w:rPr>
        <w:t xml:space="preserve">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23" w:firstLine="720"/>
        <w:jc w:val="both"/>
        <w:rPr/>
      </w:pPr>
      <w:r>
        <w:rPr>
          <w:bCs/>
          <w:sz w:val="26"/>
          <w:szCs w:val="26"/>
        </w:rPr>
        <w:t>- видеозапись, представленная органом ГИБДД, на которой зафиксирован факт управления Темирбаевым С.Э. вышеуказанным транспортным средством и процедура составления в отношении него административного материала по ч. 2 ст.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справка инспектора ГИАЗ ГИБДД УМВД по г. Нижневартовску об отсутствии у Темирбаева С.Э. водительского удостоверения;</w:t>
      </w:r>
    </w:p>
    <w:p>
      <w:pPr>
        <w:pStyle w:val="Normal"/>
        <w:tabs>
          <w:tab w:val="clear" w:pos="708"/>
          <w:tab w:val="left" w:pos="713" w:leader="none"/>
          <w:tab w:val="left" w:pos="993" w:leader="none"/>
        </w:tabs>
        <w:suppressAutoHyphens w:val="true"/>
        <w:autoSpaceDE w:val="false"/>
        <w:ind w:right="-55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ч. 1 ст. 27.1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w:anchor="sub_12301">
        <w:r>
          <w:rPr>
            <w:rStyle w:val="InternetLink"/>
            <w:sz w:val="26"/>
            <w:szCs w:val="26"/>
          </w:rPr>
          <w:t>частью 1 статьи 12.3</w:t>
        </w:r>
      </w:hyperlink>
      <w:r>
        <w:rPr>
          <w:sz w:val="26"/>
          <w:szCs w:val="26"/>
        </w:rPr>
        <w:t xml:space="preserve">, </w:t>
      </w:r>
      <w:hyperlink w:anchor="sub_12502">
        <w:r>
          <w:rPr>
            <w:rStyle w:val="InternetLink"/>
            <w:sz w:val="26"/>
            <w:szCs w:val="26"/>
          </w:rPr>
          <w:t>частью 2 статьи 12.5</w:t>
        </w:r>
      </w:hyperlink>
      <w:r>
        <w:rPr>
          <w:sz w:val="26"/>
          <w:szCs w:val="26"/>
        </w:rPr>
        <w:t xml:space="preserve">, </w:t>
      </w:r>
      <w:hyperlink w:anchor="sub_12701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w:anchor="sub_12702">
        <w:r>
          <w:rPr>
            <w:rStyle w:val="InternetLink"/>
            <w:sz w:val="26"/>
            <w:szCs w:val="26"/>
          </w:rPr>
          <w:t>2 статьи 12.7</w:t>
        </w:r>
      </w:hyperlink>
      <w:r>
        <w:rPr>
          <w:sz w:val="26"/>
          <w:szCs w:val="26"/>
        </w:rPr>
        <w:t xml:space="preserve"> настоящего Кодекса, подлежат отстранению от управления транспортным средством до устранения причины отстран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10 декабря 1995 г. N 196-ФЗ "О безопасности дорожного движения" водитель транспортного средства - является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ходя из системного толкования данных норм мировой судья приходит к выводу, что лицо считается управляющим транспортным средством с того момента, когда оно привело это транспортное средство в движение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8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оформления его результатов, утвержденных Постановлением Правительства Российской Федерации от 21.10.2022 № 1882, направлению на медицинское освидетельствование на состояние опьянения водитель транспортного средства подлежит в связи с отказом от прохождения  освидетельствования на состояние алкогольного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указанных Прави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 </w:t>
      </w:r>
    </w:p>
    <w:p>
      <w:pPr>
        <w:pStyle w:val="Normal"/>
        <w:ind w:right="-55"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Как установлено в судебном заседании, </w:t>
      </w:r>
      <w:r>
        <w:rPr>
          <w:sz w:val="26"/>
          <w:szCs w:val="26"/>
        </w:rPr>
        <w:t xml:space="preserve">Темирбаев С.Э. права управления транспортными средствами не имеет, </w:t>
      </w:r>
      <w:r>
        <w:rPr>
          <w:bCs/>
          <w:sz w:val="26"/>
          <w:szCs w:val="26"/>
        </w:rPr>
        <w:t>управлял</w:t>
      </w:r>
      <w:r>
        <w:rPr>
          <w:rFonts w:eastAsia="MS Mincho;ＭＳ 明朝"/>
          <w:sz w:val="26"/>
          <w:szCs w:val="26"/>
        </w:rPr>
        <w:t xml:space="preserve"> транспортным средством при наличии признаков опьянения. Согласно требованиям ст. 27.12 Кодекса Российской Федерации об административных правонарушениях, сотрудниками ГИБДД были приняты меры по о</w:t>
      </w:r>
      <w:r>
        <w:rPr>
          <w:sz w:val="26"/>
          <w:szCs w:val="26"/>
        </w:rPr>
        <w:t>тстранению Темирбаева С.Э. от управления транспортным средством, направлению на медицинское освидетельствование на состояние опьянения. Основания для направления на медицинское освидетельствование, согласно исследованным в судебном заседании доказательствам, имелись, поэтому требование сотрудника полиции о прохождени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в протоколе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В соответствии с п. 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требование Темирбаевым С.Э. выполнено не было, что подтверждается совокупностью собранных по делу доказательств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sz w:val="26"/>
          <w:szCs w:val="26"/>
        </w:rPr>
        <w:t xml:space="preserve">Темирбаева С.Э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 как </w:t>
      </w:r>
      <w:r>
        <w:rPr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поведение, его имущественное положение. Смягчающих и отягчающих административную ответственность обстоятельств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Санкция ч. 2 ст. 12.26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их и наличие отягчающих административную ответственность обстоятельств.</w:t>
      </w:r>
    </w:p>
    <w:p>
      <w:pPr>
        <w:pStyle w:val="Style17"/>
        <w:ind w:right="-5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10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</w:t>
      </w:r>
    </w:p>
    <w:p>
      <w:pPr>
        <w:pStyle w:val="Normal"/>
        <w:ind w:right="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Темирбаева Саидмухаммадхона Эркинович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административное наказание в виде административного ареста на срок 10 (десять) суток. </w:t>
      </w:r>
    </w:p>
    <w:p>
      <w:pPr>
        <w:pStyle w:val="ConsPlus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административного наказания исчислять с 00 часов 25 минут 12.08.2025 года. </w:t>
      </w:r>
    </w:p>
    <w:p>
      <w:pPr>
        <w:pStyle w:val="Style19"/>
        <w:ind w:left="0" w:right="125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6"/>
          <w:szCs w:val="26"/>
        </w:rPr>
        <w:t xml:space="preserve">Темирбаеву С.Э. </w:t>
      </w:r>
      <w:r>
        <w:rPr>
          <w:sz w:val="26"/>
          <w:szCs w:val="26"/>
        </w:rPr>
        <w:t xml:space="preserve">исчислять с момента его поступления в специальный приемник УМВД России по                                г.Нижневартовс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, через мировую судью судебного участка № 9 </w:t>
      </w:r>
      <w:r>
        <w:rPr>
          <w:rFonts w:eastAsia="MS Mincho;ＭＳ 明朝"/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right="-5" w:firstLine="9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