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5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манова Рамина Расим оглы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7.2025 Рахманов Р.Р.о., проживая по адресу: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568404 от 30.04.2025, вступившему в законную силу 13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Рахманов Р.Р.о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хманов Р.Р.о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40000568404 от 30.04.2025, вступившему в законную силу 13.05.2025; копией постановления № 18810086240000568404 от 30.04.2025, вступившему в законную силу 13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хманова Рамина Расим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4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23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