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манова Рамина Расим оглы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7.2025 Рахманов Р.Р.о., проживая по адресу: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500 рублей, по постановлению № 18810086240000532647 от 07.05.2025, вступившему в законную силу 20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Рахманов Р.Р.о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манов Р.Р.о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500 рублей, по постановлению № 18810086240000532647 от 07.05.2025, вступившему в законную силу 20.05.2025; копией постановления № 18810086240000532647 от 07.05.2025, вступившему в законную силу 20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манова Рамина Расим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4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23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