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6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6 авгус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азебникова Николая Викторо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5.08.2025 в 17 час. 30 мин. Лазебников Н.В. около д. 16 по пр. Ленин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Лазебникова Николая Викто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6.08.2025 с 11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