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44-01-2025-006881-24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№ 05-1259/2104/2025 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03 октябр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Кочеткова Александра Владимировича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года рождения, уроженца </w:t>
      </w:r>
      <w:r>
        <w:rPr>
          <w:sz w:val="25"/>
          <w:szCs w:val="25"/>
        </w:rPr>
        <w:t>***</w:t>
      </w:r>
      <w:r>
        <w:rPr>
          <w:rFonts w:eastAsia="MS Mincho;ＭＳ 明朝"/>
          <w:sz w:val="23"/>
          <w:szCs w:val="23"/>
        </w:rPr>
        <w:t xml:space="preserve">, паспорт </w:t>
      </w:r>
      <w:r>
        <w:rPr>
          <w:sz w:val="25"/>
          <w:szCs w:val="25"/>
        </w:rPr>
        <w:t>***</w:t>
      </w:r>
      <w:r>
        <w:rPr>
          <w:rFonts w:eastAsia="MS Mincho;ＭＳ 明朝"/>
          <w:sz w:val="23"/>
          <w:szCs w:val="23"/>
        </w:rPr>
        <w:t xml:space="preserve">; не 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02.10.2025 года в 580 метрах от зд. 14 ГПЗ, г. Нижневартовска, в служебном автомобиле марки «Лада Гранта» государственный номер </w:t>
      </w:r>
      <w:r>
        <w:rPr>
          <w:sz w:val="25"/>
          <w:szCs w:val="25"/>
        </w:rPr>
        <w:t>***</w:t>
      </w:r>
      <w:r>
        <w:rPr>
          <w:rFonts w:eastAsia="MS Mincho;ＭＳ 明朝"/>
          <w:sz w:val="23"/>
          <w:szCs w:val="23"/>
        </w:rPr>
        <w:t xml:space="preserve"> гр. Кочетков А.В. не выполнил законное требование сотрудника полиции УМВД РФ по г. Нижневартовску о прохождении медицинского освидетельствования на состояние опьянения, имеющего достаточные основания полагать, что гр. Кочетков А.В. употребил наркотические вещества без назначения врача, в связи с имеющимися признаками: неустойчивость позы, нарушение речи, поведение не соответствующее обстановк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Кочетков А.В., вину в совершении правонарушения признал, пояснил, что отказался проходить освидетельствование, так как неделю назад употребил, курил «план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371492 об административном правонарушении от 03.10.2025 года; рапорт об обнаружении признаков административного правонарушения от 03.10.2025;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протокол о направлении на медицинское освидетельствование на состояние опьянения от 02.10.2025; объяснение Кочеткова А.В. от 03.10.2025;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справка на лицо по учетам СООП; форма 1П Кочеткова А.В.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Кочетков А.В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Кочеткова А.В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Кочеткова А.В., не поступило. Таким образом, законность требования о прохождении Кочеткова А.В.,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Кочетков А.В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Кочеткова А.В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Кочеткова Александра Владимир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445012592506139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Кочеткова Александра Владимир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sz w:val="25"/>
          <w:szCs w:val="25"/>
        </w:rPr>
        <w:t>***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