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44-01-2025-006980-18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1268/2104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07 октябр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Букреева Александра Витальевича, *** года рождения, уроженца ***, паспорт: ***, не работающего, зарегистрированного и проживающего по адресу: ***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25.01.2025 в 00 час. 01 мин. по адресу: ***, гр. Букреев А.В. не оплатил административный штраф в размере 500 рублей по постановлению по делу об административном правонарушении 86 № 281020 от 13.11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Букреев А.В. в судебном заседании с правонарушением согласился, пояснил, что не оплатил штраф так как не было реквизитов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№ 370731; рапорт сотрудника УУП ОУУПиПДН ОП-1 УМВД России по г. Нижневартовску; копию постановления по делу об административном правонарушении 86 № 281020 от 13.11.2024, согласно которому Букреев А.В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справка на лицо по учетам СООП; форма 1П; протокол о доставлении (принудительном препровождении) лица в служебное помещение органа внутренних дел от 05.10.2025; протокол № 1421 о задержании лица от 05.10.2025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Букреева А.В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86 № 281020 от 13.11.2024, вступило в законную силу 26.11.2024. Следовательно, штраф должен был быть уплачен по 24.01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Букреев А.В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Букреева Александра Виталье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rFonts w:eastAsia="MS Mincho;ＭＳ 明朝"/>
          <w:color w:val="FF0000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45012682520139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