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05-133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86MS0064-01-2025-007612-69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 августа 2025 года </w:t>
        <w:tab/>
        <w:tab/>
        <w:tab/>
        <w:t xml:space="preserve">  </w:t>
        <w:tab/>
        <w:tab/>
        <w:t xml:space="preserve">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Якипджонова З.Г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ипджонова Замонбека Гуломджон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Александра </w:t>
      </w:r>
      <w:r>
        <w:rPr>
          <w:rStyle w:val="CatUserDefinedgrp3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8rplc1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кипджонов З.Г. 13.05.2025 года в 11 часов 30 минут в районе дома 11/1 по ул. Студенческая в г. Сургуте ХМАО-Югры, управлял транспортным средством </w:t>
      </w:r>
      <w:r>
        <w:rPr>
          <w:rStyle w:val="CatUserDefinedgrp4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ударственный регистрационный знак </w:t>
      </w:r>
      <w:r>
        <w:rPr>
          <w:rStyle w:val="CatUserDefinedgrp41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движении задним ходом не убедился в безопасности маневра, в результате чего допустил наезд на пешехода </w:t>
      </w:r>
      <w:r>
        <w:rPr>
          <w:rStyle w:val="CatUserDefinedgrp42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являясь участником дорожно-транспортного происшествия, Якипджонов З.Г. оставил место дорожно-транспортного происшествия, его действия не содержат признаков уголовно наказуемого деяния, чем нарушил п. 2.5 Правила дорожного движения РФ, за что предусмотрена административная ответственность ч.2 ст.12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Якипджонов З.Г. отводов и ходатайств не заявлял, вину в совершении данного административного правонарушения признал, в содеянном раскаялся, пояснил, что действительно 13.05.2025 года управлял автомашиной Газель и при движении задним ходом, в зеркало заднего вида увидел, что на земле сидит мужчина, он остановился, подошел к мужчине, помог ему встать, спросил как он себя чувствует, мужчина ответил, что все хорошо, тогда он отвез его домой и оставил ему свой номер телефона, намерения скрываться у него не бы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UserDefinedgrp43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удебное заседание не явился, извещен надлежащим образом, предоставил ходатайство о рассмотрении дела в свое отсутствие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7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ме признания Якипджоновым З.Г. вины, обоснование его виновности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№ 746104 от 01.08.2025 г., согласно которому 13.05.2025 года в 11 часов 30 минут в районе дома 11/1 по ул. Студенческая в г. Сургуте ХМАО-Югры, управлял транспортным средством </w:t>
      </w:r>
      <w:r>
        <w:rPr>
          <w:rStyle w:val="CatUserDefinedgrp40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ударственный регистрационный знак </w:t>
      </w:r>
      <w:r>
        <w:rPr>
          <w:rStyle w:val="CatUserDefinedgrp41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движении задним ходом не убедился в безопасности маневра, в результате чего допустил наезд на пешехода </w:t>
      </w:r>
      <w:r>
        <w:rPr>
          <w:rStyle w:val="CatUserDefinedgrp42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являясь участником дорожно-транспортного происшествия, Якипджонов З.Г. оставил место дорожно-транспортного происшествия, его действия не содержат признаков уголовно наказуемого деяния, чем нарушил п. 2.5  Правил дорожного движения РФ; карточка учета правонарушений Якипджонова З.Г.; справкой ИАЗ ГИБДД УМВД России по г.Сургуту;  копия схемы места происшествия; фото-таблица; копия акта осмотра транспортного средства от 16.05.2025 года; карточки учета транспортного средства; карточка операции с ВУ; копия объяснений Якипджонова З.Г., данных 16.05.2025; копия объяснений </w:t>
      </w:r>
      <w:r>
        <w:rPr>
          <w:rStyle w:val="CatUserDefinedgrp42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данных 13.05.2025; заключение эксперта № 1017 от 09.07.2025 года, согласно которому имеющиеся телесные повреждения у </w:t>
      </w:r>
      <w:r>
        <w:rPr>
          <w:rStyle w:val="CatUserDefinedgrp42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причинили вред здоровью; постановление от 13.07.2025 года о прекращении производства по делу об административном правонарушении, предусмотренном ст.12.24 КоАП РФ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Якипджонова З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Якипджонова З.Г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ил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Якипджонова З.Г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Якипджонова З.Г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Якипджонова Замонбека Гуломджон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фактического задержания, то есть с 15 часов 00 минут 01 августа 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PassportDatagrp28rplc19">
    <w:name w:val="cat-PassportData grp-28 rplc-19"/>
    <w:basedOn w:val="DefaultParagraphFont"/>
    <w:qFormat/>
    <w:rPr/>
  </w:style>
  <w:style w:type="character" w:styleId="CatExternalSystemDefinedgrp35rplc20">
    <w:name w:val="cat-ExternalSystemDefined grp-35 rplc-20"/>
    <w:basedOn w:val="DefaultParagraphFont"/>
    <w:qFormat/>
    <w:rPr/>
  </w:style>
  <w:style w:type="character" w:styleId="CatExternalSystemDefinedgrp36rplc21">
    <w:name w:val="cat-ExternalSystemDefined grp-36 rplc-21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UserDefinedgrp41rplc46">
    <w:name w:val="cat-UserDefined grp-41 rplc-46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UserDefinedgrp42rplc55">
    <w:name w:val="cat-UserDefined grp-42 rplc-55"/>
    <w:basedOn w:val="DefaultParagraphFont"/>
    <w:qFormat/>
    <w:rPr/>
  </w:style>
  <w:style w:type="character" w:styleId="CatUserDefinedgrp42rplc59">
    <w:name w:val="cat-UserDefined grp-42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