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3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614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вгуста 2025 года </w:t>
        <w:tab/>
        <w:tab/>
        <w:tab/>
        <w:t xml:space="preserve">  </w:t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Назарова З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арова Замирджона Абдурасуловича, </w:t>
      </w:r>
      <w:r>
        <w:rPr>
          <w:rStyle w:val="CatExternalSystem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аров З.А. 18.07.2025 года в 00 часов 56 минут в районе дома 12/1 по ул. Декабристов в г. Сургуте ХМАО-Югры, управляя транспортным средством </w:t>
      </w:r>
      <w:r>
        <w:rPr>
          <w:rStyle w:val="CatCarMakeModelgrp28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Arial" w:cs="Arial" w:ascii="Arial" w:hAnsi="Arial"/>
          <w:b/>
          <w:bCs/>
          <w:sz w:val="26"/>
          <w:szCs w:val="26"/>
          <w:lang w:val="en-US" w:bidi="en-US"/>
        </w:rPr>
        <w:t xml:space="preserve"> </w:t>
      </w:r>
      <w:r>
        <w:rPr>
          <w:rStyle w:val="CatCarNumbergrp30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задним ходом не убедился в безопасности маневра и допустил наезд на припаркованное транспортное средство </w:t>
      </w:r>
      <w:r>
        <w:rPr>
          <w:rStyle w:val="CatCarMakeModelgrp29rplc2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  </w:t>
      </w:r>
      <w:r>
        <w:rPr>
          <w:rStyle w:val="CatCarNumbergrp31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9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являясь участником дорожно-транспортного происшествия, Назаров З.А. оставил место дорожно-транспортного происшествия, его действия не содержат признаков уголовно наказуемого деяния, чем нарушил п. 2.5 Правил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азаров З.А. отводов и ходатайств не заявлял, вину в совершении данного административного правонарушения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UserDefinedgrp40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е заседание не явился, извещен надлежащим образом, предоставил ходатайство о рассмотрении дела в свое отсутствие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Назаровым З.А вины, в обоснование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746115 от 01.08.2025 г., согласно которому 18.07.2025 года в 00 часов 56 минут в районе дома 12/1 по ул. Декабристов в г. Сургуте ХМАО-Югры, управляя транспортным средством </w:t>
      </w:r>
      <w:r>
        <w:rPr>
          <w:rStyle w:val="CatCarMakeModelgrp28rplc4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Arial" w:cs="Arial" w:ascii="Arial" w:hAnsi="Arial"/>
          <w:b/>
          <w:bCs/>
          <w:sz w:val="26"/>
          <w:szCs w:val="26"/>
          <w:lang w:val="en-US" w:bidi="en-US"/>
        </w:rPr>
        <w:t xml:space="preserve"> </w:t>
      </w:r>
      <w:r>
        <w:rPr>
          <w:rStyle w:val="CatCarNumbergrp30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задним ходом не убедился в безопасности маневра и допустил наезд на припаркованное транспортное средство </w:t>
      </w:r>
      <w:r>
        <w:rPr>
          <w:rStyle w:val="CatCarMakeModelgrp29rplc4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  </w:t>
      </w:r>
      <w:r>
        <w:rPr>
          <w:rStyle w:val="CatCarNumbergrp31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9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являясь участником дорожно-транспортного происшествия, Назаров З.А. оставил место дорожно-транспортного происшествия, его действия не содержат признаков уголовно наказуемого деяния, чем нарушил п. 2.5 Правил дорожного движения РФ; карточка учета правонарушений Назарова З.А.; справкой ИАЗ ГИБДД УМВД России по г.Сургуту;  копия схемы места происшествия; копия определения от 01.08.2025 об отказе в возбуждении дела об административном правонарушении; копия приложения к определению; фото-таблица; копия объяснений Назарова З.А., данных 01.08.2025; копия объяснений </w:t>
      </w:r>
      <w:r>
        <w:rPr>
          <w:rStyle w:val="CatUserDefinedgrp41rplc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данных 21.07.2025; карточки учета транспортных средств; DVD-диск с записью нарушения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Назарова З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Назарова З.А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Назарова З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Назарова З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азарова Замирджона Абдурасул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0 часов 00 минут 01 августа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CarMakeModelgrp28rplc25">
    <w:name w:val="cat-CarMakeModel grp-28 rplc-25"/>
    <w:basedOn w:val="DefaultParagraphFont"/>
    <w:qFormat/>
    <w:rPr/>
  </w:style>
  <w:style w:type="character" w:styleId="CatCarNumbergrp30rplc26">
    <w:name w:val="cat-CarNumber grp-30 rplc-26"/>
    <w:basedOn w:val="DefaultParagraphFont"/>
    <w:qFormat/>
    <w:rPr/>
  </w:style>
  <w:style w:type="character" w:styleId="CatCarMakeModelgrp29rplc27">
    <w:name w:val="cat-CarMakeModel grp-29 rplc-27"/>
    <w:basedOn w:val="DefaultParagraphFont"/>
    <w:qFormat/>
    <w:rPr/>
  </w:style>
  <w:style w:type="character" w:styleId="CatCarNumbergrp31rplc28">
    <w:name w:val="cat-CarNumber grp-31 rplc-28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CarMakeModelgrp28rplc42">
    <w:name w:val="cat-CarMakeModel grp-28 rplc-42"/>
    <w:basedOn w:val="DefaultParagraphFont"/>
    <w:qFormat/>
    <w:rPr/>
  </w:style>
  <w:style w:type="character" w:styleId="CatCarNumbergrp30rplc43">
    <w:name w:val="cat-CarNumber grp-30 rplc-43"/>
    <w:basedOn w:val="DefaultParagraphFont"/>
    <w:qFormat/>
    <w:rPr/>
  </w:style>
  <w:style w:type="character" w:styleId="CatCarMakeModelgrp29rplc44">
    <w:name w:val="cat-CarMakeModel grp-29 rplc-44"/>
    <w:basedOn w:val="DefaultParagraphFont"/>
    <w:qFormat/>
    <w:rPr/>
  </w:style>
  <w:style w:type="character" w:styleId="CatCarNumbergrp31rplc45">
    <w:name w:val="cat-CarNumber grp-31 rplc-45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