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37/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616-57</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Боковой А.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оковой Анастасии Анатольевны, </w:t>
      </w:r>
      <w:r>
        <w:rPr>
          <w:rStyle w:val="CatExternalSystemDefinedgrp24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1.08.2025 г., в 10 ч. 50 м., возле д. 6/2 по ул. Высоковольтная г. Сургута, Бокова А.А. находилась в общественном месте в состоянии опьянения, поведение не соответствовало обстановке, имела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ась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Бокова А.А.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137,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Боковой А.А. на медицинское свидетельствование; актом медицинского освидетельствования от 01.08.2025 г.; протоколом доставления от 01.08.2025 г.; протоколом о задержании лица №2107 от 01.08.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Боковой А.А.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Боковой А.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Бокову Анастасию Анатольевну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2 часов 10 минут 1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6rplc10">
    <w:name w:val="cat-PassportData grp-16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7rplc17">
    <w:name w:val="cat-PassportData grp-17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3rplc19">
    <w:name w:val="cat-ExternalSystemDefined grp-2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