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1340/2609/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7619-4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 августа 2025 года </w:t>
        <w:tab/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Игнатенко А.В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гнатенко Антона Владимировича, </w:t>
      </w:r>
      <w:r>
        <w:rPr>
          <w:rStyle w:val="CatExternalSystemDefinedgrp2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5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4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5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2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3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1.08.2025 г., в 12 ч. 15 м., в административном здании УИ УФСИН России по ХМАО-Югре по адресу: ул. Маяковского, д. 12а, г. Сургут, Игнатенко А.В. находился в общественном месте в состоянии опьянения, поведение не соответствовало обстановке, имел шаткую походку, неустойчивость тела, невнятную речь, изменения окраса кожного покрова, резкий запах алкоголя из полости рта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гнатенко А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№ 267125, рапортом сотрудника УМВД России по г. Сургуту, объяснениями свидетеля; сведениями о привлечении к административной ответственности; протоколом о направлении Игнатенко А.В. на медицинское свидетельствование; актом медицинского освидетельствования от 01.08.2025 г.; протоколом о задержании лица №2108 от 01.08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Игнатенко А.В. мировой судья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а также цели и задачи административного наказания, потому не ви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Игнатенко А.В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Игнатенко Антона Владимир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3 часов 20 минут 1 августа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1rplc9">
    <w:name w:val="cat-ExternalSystemDefined grp-21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PassportDatagrp16rplc16">
    <w:name w:val="cat-PassportData grp-16 rplc-16"/>
    <w:basedOn w:val="DefaultParagraphFont"/>
    <w:qFormat/>
    <w:rPr/>
  </w:style>
  <w:style w:type="character" w:styleId="CatExternalSystemDefinedgrp22rplc17">
    <w:name w:val="cat-ExternalSystemDefined grp-22 rplc-17"/>
    <w:basedOn w:val="DefaultParagraphFont"/>
    <w:qFormat/>
    <w:rPr/>
  </w:style>
  <w:style w:type="character" w:styleId="CatExternalSystemDefinedgrp23rplc18">
    <w:name w:val="cat-ExternalSystemDefined grp-2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