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4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620-4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Дроботова Д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роботова Дмитрия Владимировича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роботов Д.В., проживающий по адресу: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8.04.2025 года постановлением №86386581 от 11.02.2025 г. не оплатил в установленный законом срок до 10.06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роботов Д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3138; копией постановления по делу об административном правонарушении № 86386581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01.08.2025 г.; протоколом о задержании лица №2112 от 01.08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Дроботова Д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Дроботова Д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роботова Дмитри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1 часа 50 минут 1 авгус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