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4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1-01-2025-004278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ловинкина В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овинкина Виталия Викторовича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овинкин В.В., проживающий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7.09.2024 года постановлением №86341553 от 08.08.2024 г. не оплатил в установленный законом срок до 07.11.2024 штраф в размере 52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винкин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412100; копией постановления по делу об административном правонарушении № 86341553; отслеживанием почтового отправления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643 от 31.05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ловинкина В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оловинкина В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ловинкина Виталия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2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честь в срок отбывания наказания время административного задержания с 17 час. 00 мин. по 19 час. 00 мин. 31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