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1344/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7621-42</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 xml:space="preserve">02 августа 2025 года </w:t>
        <w:tab/>
        <w:tab/>
        <w:tab/>
        <w:t xml:space="preserve">  </w:t>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7"/>
          <w:szCs w:val="27"/>
          <w:lang w:val="en-US" w:bidi="en-US"/>
        </w:rPr>
      </w:pP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 Шмыковой А.Р.,</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2 ст. 7.27 Кодекса Российской Федерации об административных правонарушениях,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Шмыковой Арины Романовны, </w:t>
      </w:r>
      <w:r>
        <w:rPr>
          <w:rStyle w:val="CatExternalSystemDefinedgrp29rplc9"/>
          <w:rFonts w:eastAsia="Times New Roman" w:cs="Times New Roman"/>
          <w:sz w:val="27"/>
          <w:szCs w:val="27"/>
          <w:lang w:val="en-US" w:bidi="en-US"/>
        </w:rPr>
        <w:t>...</w:t>
      </w:r>
      <w:r>
        <w:rPr>
          <w:rStyle w:val="CatPassportDatagrp22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0rplc11"/>
          <w:rFonts w:eastAsia="Times New Roman" w:cs="Times New Roman"/>
          <w:sz w:val="27"/>
          <w:szCs w:val="27"/>
          <w:lang w:val="en-US" w:bidi="en-US"/>
        </w:rPr>
        <w:t>...</w:t>
      </w:r>
      <w:r>
        <w:rPr>
          <w:rFonts w:eastAsia="Times New Roman" w:cs="Times New Roman"/>
          <w:sz w:val="27"/>
          <w:szCs w:val="27"/>
          <w:lang w:val="en-US" w:bidi="en-US"/>
        </w:rPr>
        <w:t xml:space="preserve">, место регистрации: </w:t>
      </w:r>
      <w:r>
        <w:rPr>
          <w:rStyle w:val="CatUserDefinedgrp31rplc13"/>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32rplc17"/>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23rplc20"/>
          <w:rFonts w:eastAsia="Times New Roman" w:cs="Times New Roman"/>
          <w:sz w:val="27"/>
          <w:szCs w:val="27"/>
          <w:lang w:val="en-US" w:bidi="en-US"/>
        </w:rPr>
        <w:t>паспортные данные</w:t>
      </w:r>
      <w:r>
        <w:rPr>
          <w:rFonts w:eastAsia="Times New Roman" w:cs="Times New Roman"/>
          <w:sz w:val="27"/>
          <w:szCs w:val="27"/>
          <w:lang w:val="en-US" w:bidi="en-US"/>
        </w:rPr>
        <w:t>,</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Шмыкова А.Р. 02.08.2025 года в 01 час 50 минут находясь в магазине «Лента», расположенном по адресу: г. Сургут, ул. Югорский тракт, д.2, тайно совершила хищение товара, а именно: водолазка женская INWIN черн. Арт. YK-16, фактической стоимостью 1788 руб. 43 коп., тем самым причинила ООО «Лента» незначительный материальный ущерб на общую сумму 1788 руб. 43 коп., совершив мелкое хищение чужого имущества стоимостью более 1000 рублей, путем кражи при отсутствии признаков преступлений, за что предусмотрена административная ответственность ч.2 ст.7.27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Шмыкова А.Р. в судебном заседании отводов и ходатайств не заявлял, вину в совершении административного правонарушения признала. </w:t>
      </w:r>
    </w:p>
    <w:p>
      <w:pPr>
        <w:pStyle w:val="Normal"/>
        <w:spacing w:before="0" w:after="0"/>
        <w:ind w:firstLine="567"/>
        <w:jc w:val="both"/>
        <w:rPr>
          <w:sz w:val="27"/>
          <w:szCs w:val="27"/>
          <w:lang w:val="en-US" w:bidi="en-US"/>
        </w:rPr>
      </w:pPr>
      <w:r>
        <w:rPr>
          <w:rFonts w:eastAsia="Times New Roman" w:cs="Times New Roman"/>
          <w:sz w:val="27"/>
          <w:szCs w:val="27"/>
          <w:lang w:val="en-US" w:bidi="en-US"/>
        </w:rPr>
        <w:t>Представитель потерпевшего, извещенный о дате, времени и месте судебного заседания, не явился, просит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7"/>
          <w:szCs w:val="27"/>
          <w:lang w:val="en-US" w:bidi="en-US"/>
        </w:rPr>
      </w:pPr>
      <w:r>
        <w:rPr>
          <w:rFonts w:eastAsia="Times New Roman" w:cs="Times New Roman"/>
          <w:sz w:val="27"/>
          <w:szCs w:val="27"/>
          <w:lang w:val="en-US" w:bidi="en-US"/>
        </w:rPr>
        <w:t>Выслушав лицо, привлекаемое к административной ответственности, изучив материалы дела, мировой судья приходит к следующему.</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ина Шмыковой А.Р. в совершении административного правонарушения подтверждаются совокупностью исследованных доказательств, а именно: протоколом об административном правонарушении 86 № 267124 от 02.08.2025 года; сообщением КУПС № 23330 от 02.08.2025 г.; заявлением представителя потерпевшего; рапортом сотрудника полиции; справкой о фактической стоимости; протокол изъятия от 02.08.2025 года; распиской в получении товара; объяснение представителя потерпевшего </w:t>
      </w:r>
      <w:r>
        <w:rPr>
          <w:rStyle w:val="CatUserDefinedgrp33rplc35"/>
          <w:rFonts w:eastAsia="Times New Roman" w:cs="Times New Roman"/>
          <w:sz w:val="27"/>
          <w:szCs w:val="27"/>
          <w:lang w:val="en-US" w:bidi="en-US"/>
        </w:rPr>
        <w:t>...</w:t>
      </w:r>
      <w:r>
        <w:rPr>
          <w:rFonts w:eastAsia="Times New Roman" w:cs="Times New Roman"/>
          <w:sz w:val="27"/>
          <w:szCs w:val="27"/>
          <w:lang w:val="en-US" w:bidi="en-US"/>
        </w:rPr>
        <w:t xml:space="preserve"> объяснением свидетеля; объяснениями Шмыковой А.Р.; учредительными документами ООО «Лента», копией паспорта, справкой на физическое лицо и другими материалами дела</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вокупность представленных доказательств, позволяет суду сделать вывод о виновности Шмыковой А.Р.  в совершении инкриминируем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Действия Шмыковой А.Р.  подлежат квалификации по ч. 2 ст. 7.27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7b5c7b83fcd2cf40cabe2042f2d8f04ed6875ad/" \l "dst10258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7b5c7b83fcd2cf40cabe2042f2d8f04ed6875ad/" \l "dst10324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7b5c7b83fcd2cf40cabe2042f2d8f04ed6875ad/" \l "dst10259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8</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c0ef618979b667ad1729793dd87e16f9af961350/" \l "dst193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158.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012ecdf64b7c9cfd62e90d7f55f9b5b7b72b755/" \l "dst10260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012ecdf64b7c9cfd62e90d7f55f9b5b7b72b755/" \l "dst102607"</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012ecdf64b7c9cfd62e90d7f55f9b5b7b72b755/" \l "dst12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23429f3a37857573b519d0b17fd14f96a99bca4/" \l "dst1217"</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23429f3a37857573b519d0b17fd14f96a99bca4/" \l "dst121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23429f3a37857573b519d0b17fd14f96a99bca4/" \l "dst122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156d82352ae97375ab9bd5990c380496e686aab/" \l "dst1227"</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156d82352ae97375ab9bd5990c380496e686aab/" \l "dst122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156d82352ae97375ab9bd5990c380496e686aab/" \l "dst12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c193654ae5c3bd5b02d92ade18796cd8864ec353/" \l "dst123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c193654ae5c3bd5b02d92ade18796cd8864ec353/" \l "dst123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c193654ae5c3bd5b02d92ade18796cd8864ec353/" \l "dst124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e17c9f5bd23686e1c53864f8783a3ca9fed2e60/" \l "dst125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e17c9f5bd23686e1c53864f8783a3ca9fed2e60/" \l "dst125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e17c9f5bd23686e1c53864f8783a3ca9fed2e60/" \l "dst125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1c53d82b60ac8c009745bdea3838d507064c6d3/" \l "dst126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1c53d82b60ac8c009745bdea3838d507064c6d3/" \l "dst12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1c53d82b60ac8c009745bdea3838d507064c6d3/" \l "dst126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4641cfe1bdfab945ead3ae228d36c3e8141dd9f1/" \l "dst1026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4641cfe1bdfab945ead3ae228d36c3e8141dd9f1/" \l "dst102617"</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 статьи 160</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Уголовного кодекса Российской Федерации,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www.consultant.ru/document/cons_doc_LAW_322894/1c04d0af277ea46479fb83374d991e5e6c96df22/" \l "dst877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14.15.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Шмыковой А.Р.,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учитывая отношение Шмыковой А.Р.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арест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Шмыкову Арину Романовну виновной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административное наказание в виде административного ареста сроком на 2 (двое) суток.</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рок административного ареста исчислять с момента фактического задержания, то есть с 05 часов 00 минут 02 августа 2025 года. </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Мировой судья</w:t>
        <w:tab/>
        <w:tab/>
        <w:t xml:space="preserve">        </w:t>
        <w:tab/>
        <w:tab/>
        <w:tab/>
        <w:tab/>
        <w:tab/>
        <w:t xml:space="preserve"> С.С. Кужелина</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9rplc9">
    <w:name w:val="cat-ExternalSystemDefined grp-29 rplc-9"/>
    <w:basedOn w:val="DefaultParagraphFont"/>
    <w:qFormat/>
    <w:rPr/>
  </w:style>
  <w:style w:type="character" w:styleId="CatPassportDatagrp22rplc10">
    <w:name w:val="cat-PassportData grp-22 rplc-10"/>
    <w:basedOn w:val="DefaultParagraphFont"/>
    <w:qFormat/>
    <w:rPr/>
  </w:style>
  <w:style w:type="character" w:styleId="CatUserDefinedgrp30rplc11">
    <w:name w:val="cat-UserDefined grp-30 rplc-11"/>
    <w:basedOn w:val="DefaultParagraphFont"/>
    <w:qFormat/>
    <w:rPr/>
  </w:style>
  <w:style w:type="character" w:styleId="CatUserDefinedgrp31rplc13">
    <w:name w:val="cat-UserDefined grp-31 rplc-13"/>
    <w:basedOn w:val="DefaultParagraphFont"/>
    <w:qFormat/>
    <w:rPr/>
  </w:style>
  <w:style w:type="character" w:styleId="CatUserDefinedgrp32rplc17">
    <w:name w:val="cat-UserDefined grp-32 rplc-17"/>
    <w:basedOn w:val="DefaultParagraphFont"/>
    <w:qFormat/>
    <w:rPr/>
  </w:style>
  <w:style w:type="character" w:styleId="CatPassportDatagrp23rplc20">
    <w:name w:val="cat-PassportData grp-23 rplc-20"/>
    <w:basedOn w:val="DefaultParagraphFont"/>
    <w:qFormat/>
    <w:rPr/>
  </w:style>
  <w:style w:type="character" w:styleId="CatUserDefinedgrp33rplc35">
    <w:name w:val="cat-UserDefined grp-33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