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4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22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авлатова Х.М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латова Хуршеда Мирзошо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иностранного гражданина №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.2025 года в 00 час. 01 мин., Давлатов Х.М.,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 18810086240000493056 от 04.03.2025 года по делу об административном правонарушении, предусмотренном ч. 2 ст. 12.37 КоАП РФ. В отношении Давлатова Х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влатов Х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180; копией постановления по делу об административном правонарушении № 18810086240000493056 от 04.03.2025 года, вступившем в законную силу 18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авлатова Х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авлатова Х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влатова Хуршеда Мирзош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45252013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4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