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4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623-3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августа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Давлатова Х.М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влатова Хуршеда Мирзошое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иностранного гражданина №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5.2025 года в 00 час. 01 мин., Давлатов Х.М., по адресу: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 18810086240000493048 от 04.03.2025 года по делу об административном правонарушении, предусмотренном ч. 1 ст. 12.1 КоАП РФ. В отношении Давлатова Х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влатов Х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746181; копией постановления по делу об административном правонарушении № 18810086240000493048 от 04.03.2025 года, вступившем в законную силу 18.03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авлатова Х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авлатова Х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авлатова Хуршеда Мирзош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46252013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346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