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4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624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вгуста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азарова З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арова Замирджона Абдурасул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02.2025 года в 00 часов 01 минута Назаров З.А.,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500 рублей, назначенный постановлением №18810086240320061841 от 26.11.2024 года по делу об административном правонарушении, предусмотренном ч.1 ст.12.15 КоАП РФ. В отношении Назарова З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аров З.А. в судебном заседании отводов и ходатайств не заявлял, вину в совершении административного правонарушения признал, пояснил, что не было финансовой возмож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6166; копией постановления по делу об административном правонарушении № 18810086240320061841 от 26.11.2024 года вступившего в законную силу 07.12.2024 года; реестром правонарушений; сведениями об отсутствии оплаты штрафа к установленному сроку до 06.02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зарова З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Назарова З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Назарова З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Назарова З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азарова Замирджона Абдурасул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фактического задержания, то есть с 10 часов 00 минут 01 августа 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