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34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7625-3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2 августа 2025 года </w:t>
        <w:tab/>
        <w:tab/>
        <w:tab/>
        <w:tab/>
        <w:tab/>
        <w:t xml:space="preserve">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 об административном правонарушении – Назарова З.А.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зарова Замирджона Абдурасуловича, </w:t>
      </w:r>
      <w:r>
        <w:rPr>
          <w:rStyle w:val="CatExternalSystem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8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2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8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9rplc1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6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5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0.03.2025 года в 00 часов 01 минута Назаров З.А., по адресу: </w:t>
      </w:r>
      <w:r>
        <w:rPr>
          <w:rStyle w:val="CatUserDefinedgrp28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уплатил в установленный ст. 32.2 КоАП РФ срок административный штраф в размере 2250 рублей, назначенный постановлением №18810086230001884361 от 07.01.2025 года по делу об административном правонарушении, предусмотренном ч.1 ст.12.15 КоАП РФ. В отношении Назарова З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заров З.А. в судебном заседании отводов и ходатайств не заявлял, вину в совершении административного правонарушения признал, пояснил, что не было финансовой возможност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746165; копией постановления по делу об административном правонарушении № 18810086230001884361 от 07.01.2025 года вступившего в законную силу 18.01.2025 года; реестром правонарушений; сведениями об отсутствии оплаты штрафа к установленному сроку до 20.03.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Назарова З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яние Назарова З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Назарова З.А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учитывая отношение Назарова З.А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арест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Назарова Замирджона Абдурасуловича виновным в совершении административного правонарушения, предусмотренного ч.2 ст. 12.27 Кодекса Российской Федерации об административных правонарушениях, и назначить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ареста исчислять с момента фактического задержания, то есть с 10 часов 00 минут 01 августа 2025 год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4rplc9">
    <w:name w:val="cat-ExternalSystemDefined grp-24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PassportDatagrp19rplc17">
    <w:name w:val="cat-PassportData grp-19 rplc-17"/>
    <w:basedOn w:val="DefaultParagraphFont"/>
    <w:qFormat/>
    <w:rPr/>
  </w:style>
  <w:style w:type="character" w:styleId="CatExternalSystemDefinedgrp26rplc18">
    <w:name w:val="cat-ExternalSystemDefined grp-26 rplc-18"/>
    <w:basedOn w:val="DefaultParagraphFont"/>
    <w:qFormat/>
    <w:rPr/>
  </w:style>
  <w:style w:type="character" w:styleId="CatExternalSystemDefinedgrp25rplc19">
    <w:name w:val="cat-ExternalSystemDefined grp-25 rplc-19"/>
    <w:basedOn w:val="DefaultParagraphFont"/>
    <w:qFormat/>
    <w:rPr/>
  </w:style>
  <w:style w:type="character" w:styleId="CatUserDefinedgrp28rplc24">
    <w:name w:val="cat-UserDefined grp-28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