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5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627-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августа 2025 года </w:t>
        <w:tab/>
        <w:tab/>
        <w:tab/>
        <w:t xml:space="preserve">  </w:t>
        <w:tab/>
        <w:tab/>
        <w:t xml:space="preserve">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Жданова М.Е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данова Михаила Евгеньевича, </w:t>
      </w:r>
      <w:r>
        <w:rPr>
          <w:rStyle w:val="CatExternalSystemDefinedgrp2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08.2025 года в 19 часов 41 минута в районе дома № 47/1 по ул. Мира в г. Сургуте ХМАО-Югры, Жданов М.Е., являясь водителем транспортного средства </w:t>
      </w:r>
      <w:r>
        <w:rPr>
          <w:rStyle w:val="CatCarMakeModelgrp20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1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имеющий права управления транспортными средствами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Жданов М.Е. отводов и ходатайств суду не заявлял, пояснил, что он не имеет водительского удостоверения, никогда его не получа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Жданова М.Е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in/975-13%20%D0%9C%D0%B0%D0%B3%D0%BE%D0%BC%D0%B5%D0%B4%D0%BE%D0%B2.doc" \l "sub_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Жданова М.Е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ХМ 67738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отстранении от управления транспортным средством № 86 ПК 078880, согласно которому отстранение от управления транспортным средством производилось без понятых с использованием видеозапис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акт 86 ГП № 059462 от 01.08.2025 года освидетельствования на состояние алкогольного опьянения, согласно которому в отношении Жданова М.Е. с применением измерительного средства проведено освидетельствование на состояние опьянения. Результат освидетельствования - не установлено состояние алкогольного опьянения, показания средства измерений 0,00 мг/л, с результатом Жданов М.Е. указал, что согласен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зультат освидетельствования Жданова М.Е. с использованием прибора, результат анализа 0,00 мг/л, с результатом Жданов М.Е. ознакомле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86 НП 035884, согласно которому Жданов М.Е., был направлен на медицинское освидетельствование, в связи с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, в котором собственноручно написано Ждановым М.Е. «Отказываюсь». Данный протокол составлен с применением видеофиксации, соответствии с ч. 2 ст. 25.7 КоАП РФ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АИ УМВД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инспектора ИАЗ группы по ИАЗ ОГИБДД УМВД России по г. Сургуту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Жданова М.Е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 учетом обстоятельств дела, считает виновность Жданова М.Е.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Жданова М.Е. подлежат квалификации п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Жданова М.Е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Жданова М.Е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Жданова Михаила Евгеньевича виновным в совершении административного правонарушения, предусмотренного ч.2 ст. 12.26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4 часов 00 минут 02 авгус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CarMakeModelgrp20rplc24">
    <w:name w:val="cat-CarMakeModel grp-20 rplc-24"/>
    <w:basedOn w:val="DefaultParagraphFont"/>
    <w:qFormat/>
    <w:rPr/>
  </w:style>
  <w:style w:type="character" w:styleId="CatCarNumbergrp21rplc25">
    <w:name w:val="cat-CarNumber grp-2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