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135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7628-2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 августа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Троицкого М.А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роицкого Максима Андреевича, </w:t>
      </w:r>
      <w:r>
        <w:rPr>
          <w:rStyle w:val="CatExternalSystem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8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2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8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9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6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1.07.2025 года в 00 час. 01 мин., Троицкий М.А., по адресу: </w:t>
      </w:r>
      <w:r>
        <w:rPr>
          <w:rStyle w:val="CatUserDefinedgrp28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уплатил в установленный ст. 32.2 КоАП РФ срок административный штраф в размере 3000,00 рублей, назначенный постановлением № 18810086240000545170 от 20.04.2025 года по делу об административном правонарушении, предусмотренном ч. 3 ст. 12.37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роицкий М.А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77442; копией постановления по делу об административном правонарушении № 18810086240000545170 от 20.04.2025 года, вступившем в законную силу 01.05.2025 г.; сведениями об отсутствии уплаты административного штрафа; копией протокола об административном задержании № 86АА от 02.08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Троицкого М.А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 4.3 КоАП РФ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Троицкого М.А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Троицкого Максима Андре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02 часов 57 минут 2 августа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4rplc9">
    <w:name w:val="cat-ExternalSystemDefined grp-24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PassportDatagrp19rplc16">
    <w:name w:val="cat-PassportData grp-19 rplc-16"/>
    <w:basedOn w:val="DefaultParagraphFont"/>
    <w:qFormat/>
    <w:rPr/>
  </w:style>
  <w:style w:type="character" w:styleId="CatExternalSystemDefinedgrp26rplc17">
    <w:name w:val="cat-ExternalSystemDefined grp-26 rplc-17"/>
    <w:basedOn w:val="DefaultParagraphFont"/>
    <w:qFormat/>
    <w:rPr/>
  </w:style>
  <w:style w:type="character" w:styleId="CatExternalSystemDefinedgrp25rplc18">
    <w:name w:val="cat-ExternalSystemDefined grp-25 rplc-18"/>
    <w:basedOn w:val="DefaultParagraphFont"/>
    <w:qFormat/>
    <w:rPr/>
  </w:style>
  <w:style w:type="character" w:styleId="CatUserDefinedgrp28rplc23">
    <w:name w:val="cat-UserDefined grp-2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