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5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629-1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Троицкого М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оицкого Максима Андреевича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.07.2025 года в 00 час. 01 мин., Троицкий М.А.,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 18810086240000545161 от 20.04.2025 года по делу об административном правонарушении, предусмотренном ч. 3 ст. 12.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ицкий М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450; копией постановления по делу об административном правонарушении № 18810086240000545161 от 20.04.2025 года, вступившем в законную силу 01.05.2025 г.; сведениями об отсутствии уплаты административного штрафа; копией протокола об административном задержании № 86АА от 02.08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Троицкого М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Троицкого М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роицкого Максима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2 часов 57 минут 2 авгус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