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5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630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Троицкого М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ицкого Максима Андрее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.07.2025 года в 00 час. 01 мин., Троицкий М.А.,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установленный ст. 32.2 КоАП РФ срок административный штраф в размере 5000,00 рублей, назначенный постановлением № 18810086240000567955 от 02.05.2025 года по делу об административном правонарушении, предусмотренном ч. 3 ст. 12.37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ицкий М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443; копией постановления по делу об административном правонарушении № 18810086240000567955 от 02.05.2025 года, вступившем в законную силу 13.05.2025 г.; сведениями об отсутствии уплаты административного штрафа; копией протокола доставления от 02.08.2025 г.; копией протокола об административном задержании № 86АА от 02.08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Троицкого М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Троицкого М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роицкого Максима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2 часов 57 минут 2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