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501-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0 октябр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убарева Алексея Ивановича, </w:t>
      </w:r>
      <w:r>
        <w:rPr>
          <w:rStyle w:val="CatUserDefinedgrp16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8.10.2025 в 15 час. 05 мин. Зубарев А.И. возле д. 20 по ул. Нефтеюганское шоссе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Зубарева Алексея Иван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8.10.2025 с 17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