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50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октяб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енгауэр Якова Василь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10.2025 в 16 час. 00 мин. Штенгауэр Я.В. возле дома 26 по ул. Магистральная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Штенгауэр Якова Васи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10.2025 с 18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