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51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0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дирова Хайрулло Абдужаббор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4.07.2025 Кодиров Х.А., проживая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402387 от 05.05.2025, вступившему в законную силу 16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Кодиров Х.А. вину признал, ходатайств не заявлял. Пояснил, что штрафы, налагаемы на него не оплачивал, про данный штраф забы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одиров Х.А., проживая по адресу: </w:t>
      </w:r>
      <w:r>
        <w:rPr>
          <w:rStyle w:val="CatUserDefinedgrp27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402387 от 05.05.2025, вступившему в законную силу 16.05.2025; копией постановления № 18810086240000402387 от 05.05.2025, вступившего в законную силу 16.05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дирова Хайрулло Абдужаббо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7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0.10.2025 с 17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