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51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0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лексеева Дениса Геннадье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09.2025 Алексеев Д.Г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2250 рублей, по постановлению № 18810089240000493783 от 14.07.2025, вступившему в законную силу 25.07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Алексеев Д.Г. вину признал, ходатайств не заявлял.  Пояснил, что в связи с загруженностью на работе своевременно не оплатил наложенный на него штраф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лексеев Д.Г., проживая по адресу: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2250 рублей, по постановлению № 18810089240000493783 от 14.07.2025, вступившему в законную силу 25.07.2025; копией постановления № 18810089240000493783 от 14.07.2025, вступившего в законную силу 25.07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лексеева Дениса Геннад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517252013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